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26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ТЯБРЬ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АСЮКОВ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5.12.2020                                                 № 167                                   сл. Красюковская</w:t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4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Красюковского сельского поселения на 2021 год и плановый период 2022 – 2023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 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Красюковского сельского поселения, утвержденного решением Собрания депутатов Красюковского сельского поселения от 28.06.2011 № 68, руководствуясь Уставом муниципального образования «Красюковское сельское поселение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Красюковского сельского поселения на 2021 год и плановый период 2022-2023 годов, согласно приложению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Красюковского сельского поселения от 25.12.2020  № 167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юк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20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Красюковского сельского поселения  на 2022-2023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 xml:space="preserve">Председатель Собрания депутатов - глава </w:t>
      </w:r>
    </w:p>
    <w:p>
      <w:pPr>
        <w:pStyle w:val="Heading3"/>
        <w:bidi w:val="0"/>
        <w:ind w:left="0" w:right="0" w:hanging="0"/>
        <w:rPr/>
      </w:pPr>
      <w:r>
        <w:rPr/>
        <w:t xml:space="preserve">Красюковского сельского поселения                                              Н.П. Злобина                                                                        </w:t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Без интервала Знак"/>
    <w:qFormat/>
    <w:rPr>
      <w:rFonts w:ascii="Calibri" w:hAnsi="Calibri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2</Characters>
  <CharactersWithSpaces>187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04:00Z</dcterms:created>
  <dc:creator>ConsultantPlus</dc:creator>
  <dc:description/>
  <dc:language>en-US</dc:language>
  <cp:lastModifiedBy/>
  <cp:lastPrinted>2019-12-30T10:29:00Z</cp:lastPrinted>
  <dcterms:modified xsi:type="dcterms:W3CDTF">2021-01-18T16:04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