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16.08.2019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№60 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1873, расположенного по адресу: Ростовская область, Октябрьский район, сл. Красюковская, ул. Луговая, д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Рассмотрев заявление Григорьева Геннадия Владимиро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200 кв.м., с кадастровым номером 61:28:0070101:1873, учитывая мнение населения, отражённое в протоколе публичных слушаний, состоявшихся 16.08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сл. Красюковская, ул. Луговая, 18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необходимых для реконструкции индивидуального жилого дома  на земельном участке с кадастровым номером 61:28:0070101:1873, площадью 1200 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,0 м до 2,0 м, расположенного в зоне застройки индивидуальными жилыми домами (Ж 1), находящегося по адресу: Ростовская область, Октябрьский район, сл. Красюковская, ул. Луговая, 18.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ведущего специалиста по вопросам земельных и имущественных отношений, бытовому обслуживанию и торговле Н.В.Бабенко.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sz w:val="27"/>
          <w:szCs w:val="27"/>
        </w:rPr>
        <w:t xml:space="preserve">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И.П.Гладкая</w:t>
      </w:r>
      <w:r>
        <w:rPr>
          <w:b/>
          <w:bCs/>
          <w:sz w:val="27"/>
          <w:szCs w:val="27"/>
        </w:rPr>
        <w:t xml:space="preserve">   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8:00Z</dcterms:created>
  <dc:creator>Владимир</dc:creator>
  <dc:description/>
  <dc:language>en-US</dc:language>
  <cp:lastModifiedBy>PC777</cp:lastModifiedBy>
  <cp:lastPrinted>2019-08-16T16:15:00Z</cp:lastPrinted>
  <dcterms:modified xsi:type="dcterms:W3CDTF">2019-08-16T13:18:00Z</dcterms:modified>
  <cp:revision>2</cp:revision>
  <dc:subject/>
  <dc:title/>
</cp:coreProperties>
</file>