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0.08.2017 г.</w:t>
        <w:tab/>
        <w:t xml:space="preserve">                                № 50   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налоге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 и пунктом 3  частью 1 статьи 24 Устава муниципального образования «Красюковское сельское поселение» Собрание депутатов Красюк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ю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Красюковского сельского поселения от 20 ноября 2015 № 95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– Глава Красю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П. Злобина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90" w:firstLine="180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АНЮТА</dc:creator>
  <dc:description/>
  <cp:keywords/>
  <dc:language>en-US</dc:language>
  <cp:lastModifiedBy>Финансист</cp:lastModifiedBy>
  <cp:lastPrinted>2016-06-16T08:29:00Z</cp:lastPrinted>
  <dcterms:modified xsi:type="dcterms:W3CDTF">2017-09-05T04:26:00Z</dcterms:modified>
  <cp:revision>8</cp:revision>
  <dc:subject/>
  <dc:title> </dc:title>
</cp:coreProperties>
</file>