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26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ТЯБРЬ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ЮКОВ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4.12.2019                                                 № 142                                    сл. Красюковская</w:t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4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Красюковского сельского поселения на 2020 год и плановый период 2021 – 2022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 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Красюковского сельского поселения, утвержденного решением Собрания депутатов Красюковского сельского поселения от 28.06.2011 № 68, руководствуясь Уставом муниципального образования «Красюковское сельское поселение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расюковского сельского поселения на 2020 год и плановый период 2021-2022 годов, согласно приложению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Красюковского сельского поселения от 24.12.2019  № 142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юк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19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Красюковского сельского поселения  на 2021-2022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 xml:space="preserve">Председатель Собрания депутатов - глава </w:t>
      </w:r>
    </w:p>
    <w:p>
      <w:pPr>
        <w:pStyle w:val="Heading3"/>
        <w:bidi w:val="0"/>
        <w:ind w:left="0" w:right="0" w:hanging="0"/>
        <w:rPr/>
      </w:pPr>
      <w:r>
        <w:rPr/>
        <w:t xml:space="preserve">Красюковского сельского поселения                                              Н.П. Злобина                                                                        </w:t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3</Characters>
  <CharactersWithSpaces>187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1:00Z</dcterms:created>
  <dc:creator>ConsultantPlus</dc:creator>
  <dc:description/>
  <dc:language>en-US</dc:language>
  <cp:lastModifiedBy/>
  <cp:lastPrinted>2019-12-30T10:29:00Z</cp:lastPrinted>
  <dcterms:modified xsi:type="dcterms:W3CDTF">2019-12-30T10:31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777</vt:lpwstr>
  </property>
</Properties>
</file>