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0160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5.2021</w:t>
      </w:r>
      <w:r>
        <w:rPr>
          <w:b/>
          <w:sz w:val="28"/>
        </w:rPr>
        <w:tab/>
        <w:t xml:space="preserve">                                         </w:t>
      </w:r>
      <w:r>
        <w:rPr>
          <w:sz w:val="28"/>
        </w:rPr>
        <w:t>№ 187</w:t>
      </w:r>
      <w:r>
        <w:rPr>
          <w:b/>
          <w:sz w:val="28"/>
        </w:rPr>
        <w:t xml:space="preserve">                             </w:t>
      </w:r>
      <w:r>
        <w:rPr>
          <w:sz w:val="28"/>
        </w:rPr>
        <w:t>сл. Красюковска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" w:hRule="atLeast"/>
        </w:trPr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писка кандидатов на Доску Почета муниципального образования «Красюковское сельское  поселение». </w:t>
            </w:r>
          </w:p>
          <w:p>
            <w:pPr>
              <w:pStyle w:val="Normal"/>
              <w:ind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от 11.04.2019 года № 110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  Доске почета   муниципального    образования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 поселения», руководствуясь пунктом 19 части 3 статьи 26  Устава   муниципального образования «Красю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писок  кандидатов  на Доску Почета муниципального образования «Красюковское сельское поселение» согласно приложению №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муниципального образования «Красюковское сельское поселен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 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юковского сельского поселения                                     Н.П.Злобина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.05.2021 № 187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на Доску Почета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юковское сельское поселение»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60"/>
        <w:gridCol w:w="507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Н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6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кин Ю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ОО «Заря Дон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ind w:left="360" w:right="-190" w:hanging="0"/>
              <w:rPr/>
            </w:pPr>
            <w:r>
              <w:rPr/>
              <w:t xml:space="preserve">   </w:t>
            </w:r>
            <w:r>
              <w:rPr/>
              <w:tab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я Е.Ю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.Новоперсиановк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90" w:hanging="12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ХКО, пожарный старшина х. Яново-Грушевск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94" w:leader="none"/>
              </w:tabs>
              <w:ind w:left="360" w:right="-190" w:hanging="0"/>
              <w:rPr/>
            </w:pPr>
            <w:r>
              <w:rPr/>
              <w:tab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О.Ф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расюковской врачебной  амбулатории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ind w:left="-720" w:right="-190" w:firstLine="180"/>
        <w:rPr/>
      </w:pPr>
      <w:r>
        <w:rPr>
          <w:sz w:val="28"/>
          <w:szCs w:val="28"/>
        </w:rPr>
        <w:t>и архивной работе                                                                Л.О.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9:00Z</dcterms:created>
  <dc:creator>АНЮТА</dc:creator>
  <dc:description/>
  <cp:keywords/>
  <dc:language>en-US</dc:language>
  <cp:lastModifiedBy>User</cp:lastModifiedBy>
  <cp:lastPrinted>2021-05-20T08:42:00Z</cp:lastPrinted>
  <dcterms:modified xsi:type="dcterms:W3CDTF">2021-05-20T05:43:00Z</dcterms:modified>
  <cp:revision>3</cp:revision>
  <dc:subject/>
  <dc:title> </dc:title>
</cp:coreProperties>
</file>