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8"/>
          <w:szCs w:val="20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6.09.2019                                         № 130                              сл. Красюковск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изменений и дополнений в  Решение Собрания Депутатов Красюковского сельского поселения № 90 от 24 декабря 2018 года </w:t>
            </w:r>
            <w:r>
              <w:rPr>
                <w:bCs/>
                <w:color w:val="000000"/>
                <w:sz w:val="28"/>
                <w:szCs w:val="28"/>
              </w:rPr>
              <w:t>«О бюджете Красюковского сельского поселения на 2019 год и на плановый период 2020 и 2021 годов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131-ФЗ «Об общих принципах организации местного самоуправления в Российской Федерации, </w:t>
      </w:r>
      <w:r>
        <w:rPr>
          <w:bCs/>
          <w:sz w:val="28"/>
          <w:szCs w:val="28"/>
        </w:rPr>
        <w:t xml:space="preserve">Руководствуясь статьями 24, 30, 51 Устава муниципального образования «Красюковское сельское поселение»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от 24 декабря 2018 года № 90 «О бюджете Красюковского сельского поселения на 2019 год и на плановый период 2020 и 2021 годов » 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бюджета Красюковского сельского поселения на 2019 год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общий объем доходов бюджета Красюковского сельского поселения в сумме </w:t>
      </w:r>
      <w:r>
        <w:rPr>
          <w:sz w:val="28"/>
          <w:szCs w:val="28"/>
          <w:u w:val="single"/>
        </w:rPr>
        <w:t>31 799,1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расходов бюджета Красюковского сельского поселения в сумме </w:t>
      </w:r>
      <w:r>
        <w:rPr>
          <w:sz w:val="28"/>
          <w:szCs w:val="28"/>
          <w:u w:val="single"/>
        </w:rPr>
        <w:t> 32 253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ельный объем муниципального долга  Красюковского сельского поселения в сумме  3 216,1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рхний предел муниципального внутреннего долга Красюковского сельского поселения на 1 января 2019 года 0,0 тыс. руб., в том числе верхний предел долга по муниципальным гарантиям Красюковского сельского поселения 0,0 тыс. руб.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ируемый дефицит бюджета Красюковского сельского поселения в сумме 454,2 тыс. руб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1, 2, 7, 8, 9,  решения собрания депутатов Красюковского сельского поселения от 24.12.2018 года  № 90 «О бюджете Красюковского сельского поселения на 2019 год и на плановый период 2020 и 2021 годов » утвердить в новой редакции согласно приложениям 1, 2, 3, 4, 5  к настоящему реш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Собрания Депутатов Красюковского сельского поселения вступает в силу со дня его официального обнарод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b/>
          <w:sz w:val="28"/>
          <w:szCs w:val="28"/>
        </w:rPr>
        <w:t>Депутатов - 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юковского сельского поселения                                              Н.П. Злобина</w:t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37:00Z</dcterms:created>
  <dc:creator>1</dc:creator>
  <dc:description/>
  <dc:language>en-US</dc:language>
  <cp:lastModifiedBy>OLEGOVNA</cp:lastModifiedBy>
  <cp:lastPrinted>2019-10-04T08:07:00Z</cp:lastPrinted>
  <dcterms:modified xsi:type="dcterms:W3CDTF">2019-10-21T05:37:00Z</dcterms:modified>
  <cp:revision>2</cp:revision>
  <dc:subject/>
  <dc:title>РОССИЙСКАЯ ФЕДЕРАЦИЯ</dc:title>
</cp:coreProperties>
</file>