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4575</wp:posOffset>
                </wp:positionH>
                <wp:positionV relativeFrom="paragraph">
                  <wp:posOffset>635</wp:posOffset>
                </wp:positionV>
                <wp:extent cx="9144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75" w:firstLine="62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15.65pt;mso-wrap-distance-left:9pt;mso-wrap-distance-right:9pt;mso-wrap-distance-top:0pt;mso-wrap-distance-bottom:0pt;margin-top:0.05pt;mso-position-vertical-relative:text;margin-left:582.25pt;mso-position-horizontal-relative:page">
                <v:fill opacity="0f"/>
                <v:textbox inset="0in,0in,0in,0in">
                  <w:txbxContent>
                    <w:tbl>
                      <w:tblPr>
                        <w:tblW w:w="14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4"/>
                      </w:tblGrid>
                      <w:tr>
                        <w:trPr>
                          <w:trHeight w:val="4313" w:hRule="atLeast"/>
                        </w:trPr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75" w:firstLine="62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434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ОСТОВСКАЯ ОБЛАСТ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КТЯБРЬ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» КРАСЮКОВСКОЕ СЕЛЬСКОЕ 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1.2018                                        № 8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                   сл. Красю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 Решение Собрания депутатов Красюковского сельского поселения от 25.12.2014г № 62 «Положение  о муниципальной службе  в Красюковском сельском поселении»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Областным законом от 03.11.2017 № 1203-ЗС «О внесении изменений в статью 12.1 Областного закона «О муниципальной службе в Ростовской области» и Областной закон «О противодействии коррупции в Ростовской области», Уставом муниципального образования «Красюковское сельское поселение»,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Красюковского сельского поселения от 25.12.2014г № 62  статью 8, пункт 4,5,6 статьи 15, п.1 статьи 18, изложив 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8.Квалификационные  требования  к лицам, замещающими должности  муниципальной службы дополнить следующей реда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 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 - высшее образование или среднее профессиональное образова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8 дополнить следующей редакцией:</w:t>
      </w:r>
    </w:p>
    <w:p>
      <w:pPr>
        <w:pStyle w:val="Normal"/>
        <w:jc w:val="both"/>
        <w:rPr/>
      </w:pPr>
      <w:r>
        <w:rPr>
          <w:sz w:val="28"/>
          <w:szCs w:val="28"/>
        </w:rPr>
        <w:t>«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 и позднее 3-хлет  со дня его совер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,5статьи 15изложить в новой редакци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м  служащим  предоставляются ежегодные  дополнительные оплачиваемые  отпу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выслугу 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ненормированный рабочий ден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1.</w:t>
        <w:tab/>
      </w:r>
      <w:r>
        <w:rPr>
          <w:b/>
          <w:sz w:val="28"/>
          <w:szCs w:val="28"/>
        </w:rPr>
        <w:t>За  выслугу  л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   стаже  муниципальной службы от 1 года до 5 лет – 1 календарный день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4.2.</w:t>
        <w:tab/>
        <w:t xml:space="preserve">при стаже  муниципальной службы   от   5 до  10 лет – </w:t>
      </w:r>
      <w:r>
        <w:rPr>
          <w:b/>
          <w:sz w:val="28"/>
          <w:szCs w:val="28"/>
        </w:rPr>
        <w:t>5 календарных дн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4.3.</w:t>
        <w:tab/>
        <w:t xml:space="preserve">при стаже  муниципальной службы    от 10 до 15 лет – </w:t>
      </w:r>
      <w:r>
        <w:rPr>
          <w:b/>
          <w:sz w:val="28"/>
          <w:szCs w:val="28"/>
        </w:rPr>
        <w:t>7 календарных дн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4.</w:t>
        <w:tab/>
        <w:t xml:space="preserve">при стаже муниципальной службы  от 15 и более лет- </w:t>
      </w:r>
      <w:r>
        <w:rPr>
          <w:b/>
          <w:sz w:val="28"/>
          <w:szCs w:val="28"/>
        </w:rPr>
        <w:t>10 календарных дн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6. Статьи 15 изложить в новой редакции:  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ежегодного дополнительного оплачиваемого отпуска муниципальному служащему, имеющему </w:t>
      </w:r>
      <w:r>
        <w:rPr>
          <w:b/>
          <w:sz w:val="28"/>
          <w:szCs w:val="28"/>
        </w:rPr>
        <w:t>ненормированный рабочий день</w:t>
      </w:r>
      <w:r>
        <w:rPr>
          <w:sz w:val="28"/>
          <w:szCs w:val="28"/>
        </w:rPr>
        <w:t xml:space="preserve"> (выполнение   своих трудовых функций  за пределами  нормальной продолжительностью  рабочего времени</w:t>
      </w:r>
      <w:r>
        <w:rPr>
          <w:b/>
          <w:sz w:val="28"/>
          <w:szCs w:val="28"/>
        </w:rPr>
        <w:t>)   составляет  3 календарных дня.</w:t>
      </w:r>
      <w:r>
        <w:rPr>
          <w:sz w:val="28"/>
          <w:szCs w:val="28"/>
        </w:rPr>
        <w:t xml:space="preserve"> Условие о ненормированном рабочем дне определяется в трудовых договорах с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, предоставляемый муниципальному служащему, имеющему ненормированный рабочий день, дополнительный отпуск  за выслугу лет суммируется с ежегодным основным оплачиваемым отпу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</w:t>
        <w:tab/>
        <w:t xml:space="preserve"> Муниципальный  служащий Администрации Красюковского сельского поселения использует  ежегодный и дополнительный  отпуск за выслугу лет в соответствии с утвержденным графиком отпусков и на основании личного заявления согласованного с Главой 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В случае переноса, либо не использования ежегодного и дополнительного  отпуска , а также увольнения, право  на указанный отпуск реализуется в порядке , установленным  трудовым законодательством Российской Федерации для ежегодных оплачиваемых отпус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  <w:t>Оплата ежегодных и дополнительных отпусков за выслугу лет, ненормированный  рабочий день производится в пределах фонда  оплаты труда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Настоящее решение вступает в силу со дня его официального обнародования (опубликования)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сельского поселения                                    Н.П. Злобина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Vasilchuk</dc:creator>
  <dc:description/>
  <dc:language>en-US</dc:language>
  <cp:lastModifiedBy>OLEGOVNA</cp:lastModifiedBy>
  <cp:lastPrinted>2018-11-20T12:49:00Z</cp:lastPrinted>
  <dcterms:modified xsi:type="dcterms:W3CDTF">2019-02-08T08:28:00Z</dcterms:modified>
  <cp:revision>2</cp:revision>
  <dc:subject/>
  <dc:title/>
</cp:coreProperties>
</file>