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0.02.20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№ </w:t>
            </w:r>
            <w:r>
              <w:rPr/>
              <w:t>10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О внесении изменений в решение Собрания депутатов Красюковского сельского поселения от 20.11.2018 № 82 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 20.11.2018 № 82 «О налоге на имущество физических лиц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/>
        <w:t xml:space="preserve">Название решения изложить в следующей редакции «О внесении изменений в решение Собрания депутатов Красюковского сельского поселения от </w:t>
      </w:r>
      <w:r>
        <w:rPr>
          <w:rFonts w:eastAsia="Calibri"/>
          <w:lang w:eastAsia="en-US"/>
        </w:rPr>
        <w:t xml:space="preserve"> 30.08.2017 № 50 «О налоге на имущество физических лиц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>Пункт «1» решения исключить, изменив дальнейшую нумерацию пун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нкт «2» решения изложить в новой редакции: «Внести в решение собрания депутатов Красюковского сель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30.08.2017 № 50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1) 0,1 процента в отношении объектов налогооблож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 xml:space="preserve">        </w:t>
      </w:r>
      <w:r>
        <w:rPr/>
        <w:t>2) 2 процентов в отношении объектов налогообложения, включенных в перечень, определяемый в соответствии с пунктом 7 статьи 378.2 Налогового  кодекса РФ, в отношении объектов налогообложения, предусмотренных абзацем вторым пункта 10 статьи 378.2 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ab/>
        <w:t>3) 0,5 процента в отношении прочих объектов налогооблож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eastAsia="Calibri"/>
          <w:lang w:eastAsia="en-US"/>
        </w:rPr>
        <w:t>1.4.</w:t>
        <w:tab/>
        <w:t xml:space="preserve">  Пункт «4» исключить из решения Собрания депутатов Красюковского сельского поселения от </w:t>
      </w:r>
      <w:r>
        <w:rPr/>
        <w:t>20.11.2018 № 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2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1) Решение Собрания депутатов Красюковского сельского поселения от 22.11.2017 № 58 «О внесении изменений в Решение Собрания депутатов Красюковского сельского поселения № 50 от 30 августа 2017 года 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 xml:space="preserve">2) Решение Собрания депутатов Красюковского сельского поселения от 22.01.2019 № 97 </w:t>
      </w:r>
      <w:r>
        <w:rPr/>
        <w:t>«О внесении изменений в решение Собрания депутатов от 20.11.2018 № 82 «О налоге на имущество физических лиц»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Таня</dc:creator>
  <dc:description/>
  <dc:language>en-US</dc:language>
  <cp:lastModifiedBy>OLEGOVNA</cp:lastModifiedBy>
  <cp:lastPrinted>2019-02-11T10:52:00Z</cp:lastPrinted>
  <dcterms:modified xsi:type="dcterms:W3CDTF">2019-03-19T12:21:00Z</dcterms:modified>
  <cp:revision>2</cp:revision>
  <dc:subject/>
  <dc:title/>
</cp:coreProperties>
</file>