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2.11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19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-н, сл.Красюковская, ул. Делегатская,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Ихненко Николая Федоровича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800 кв. м с кадастровым номером 61:28:0070101:653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1.11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Делегатская, 134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653, площадью 800 кв. м. и минимальных отступов от границ земельного участка в целях определения места допустимого размещения объекта с 3,0 м до 1,0 м от общей межевой линии земельного участка по адресу ул.Делегатская, 132, расположенного в зоне застройки индивидуальными жилыми домами (Ж 1), находящегося по адресу: Ростовская область, Октябрьский район, сл. Красюковская, ул. Делегатская, 134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9:00Z</dcterms:created>
  <dc:creator>Владимир</dc:creator>
  <dc:description/>
  <dc:language>en-US</dc:language>
  <cp:lastModifiedBy>PC777</cp:lastModifiedBy>
  <cp:lastPrinted>2019-09-24T11:08:00Z</cp:lastPrinted>
  <dcterms:modified xsi:type="dcterms:W3CDTF">2019-11-11T08:59:00Z</dcterms:modified>
  <cp:revision>2</cp:revision>
  <dc:subject/>
  <dc:title/>
</cp:coreProperties>
</file>