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11.2021                                            № 10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 Решение Собрания Депутатов Красюковского сельского поселения № 100 от 25 декабря 2015 года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Областным законом от 10.12.2010 № 538-ЗС «О денежном содержании государственных гражданских служащих Ростовской области»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5 декабря 2015 года № 100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Приложение к Положению 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, согласно приложению к настоящему решению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01.10.2021 г. По 31 декабря 2021 года размер единовременной выплаты, предусмотренной статьей 10 Решения Собрания Депутатов от 25 декабря 2015 года № 100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 определить исходя из размеров должностных окладов на 30.09.2021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 и распространяется на правоотношения, возникшие с 01.10.2021 год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28575</wp:posOffset>
                </wp:positionV>
                <wp:extent cx="2753995" cy="562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 к решению Собрания депутатов Красюковского сельского поселения 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 Решение Собрания Депутатов Красюковского сельского поселения № 100 от 25 декабря 2015 года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№ 10 от 30.11.2021 год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442.6pt;mso-wrap-distance-left:9pt;mso-wrap-distance-right:0pt;mso-wrap-distance-top:0pt;mso-wrap-distance-bottom:0pt;margin-top:-2.25pt;mso-position-vertical-relative:page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1 к решению Собрания депутатов Красюковского сельского поселения 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 Решение Собрания Депутатов Красюковского сельского поселения № 100 от 25 декабря 2015 года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№ 10 от 30.11.2021 г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муниципальным служащим</w:t>
      </w:r>
      <w:r>
        <w:rPr>
          <w:b/>
          <w:sz w:val="28"/>
          <w:szCs w:val="20"/>
        </w:rPr>
        <w:t xml:space="preserve">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"/>
        <w:gridCol w:w="3204"/>
        <w:gridCol w:w="17"/>
        <w:gridCol w:w="3221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</w:rPr>
              <w:t>Глава Администрации Красюковского сельского поселения, назначаемый по контракт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 экономики и финанс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ерв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втор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Л.О. Тарасов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2:00Z</dcterms:created>
  <dc:creator>1</dc:creator>
  <dc:description/>
  <cp:keywords/>
  <dc:language>en-US</dc:language>
  <cp:lastModifiedBy>Finans</cp:lastModifiedBy>
  <cp:lastPrinted>2021-05-18T14:23:00Z</cp:lastPrinted>
  <dcterms:modified xsi:type="dcterms:W3CDTF">2021-12-08T13:18:00Z</dcterms:modified>
  <cp:revision>57</cp:revision>
  <dc:subject/>
  <dc:title>РОССИЙСКАЯ ФЕДЕРАЦИЯ</dc:title>
</cp:coreProperties>
</file>