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8.09.2021                                           № 4                             сл. Красюковска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79" w:leader="none"/>
              </w:tabs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депутата Собрания депутатов Октябрьского района от Красюковского сельского поселения </w:t>
            </w:r>
          </w:p>
        </w:tc>
      </w:tr>
    </w:tbl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83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В соответствии с пунктом 3 статьи 17 Областного закона Ростовской области  «О местном самоуправлении в Ростовской области» от 28.12.2005 года № 436-ЗС «О представительных органах и главах муниципальных  районов и главах поселений  в Ростовской области» Уставом  муниципального образования «Красюковское сельское поселение»,</w:t>
      </w:r>
    </w:p>
    <w:p>
      <w:pPr>
        <w:pStyle w:val="Normal"/>
        <w:suppressAutoHyphens w:val="true"/>
        <w:ind w:firstLine="83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83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брание депутатов Красю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2"/>
        </w:rPr>
        <w:t>РЕШИЛО</w:t>
      </w:r>
      <w:r>
        <w:rPr>
          <w:sz w:val="28"/>
          <w:szCs w:val="22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Избрать депутатом  Собрания депутатов Октябрьского района депутата Красюковского  сельского поселения депутата  Ефимова Сергея Андреевич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стоящее решение вступает в силу с момента его принятия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править настоящее решение в Собрание депутатов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>глава   Красюковского сельского поселения                              Н.П.Зло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6:00Z</dcterms:created>
  <dc:creator>АНЮТА</dc:creator>
  <dc:description/>
  <cp:keywords/>
  <dc:language>en-US</dc:language>
  <cp:lastModifiedBy>User</cp:lastModifiedBy>
  <cp:lastPrinted>2021-09-29T12:14:00Z</cp:lastPrinted>
  <dcterms:modified xsi:type="dcterms:W3CDTF">2021-10-11T12:26:00Z</dcterms:modified>
  <cp:revision>2</cp:revision>
  <dc:subject/>
  <dc:title> </dc:title>
</cp:coreProperties>
</file>