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Cs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2.01.2019                                                   № 94</w:t>
        <w:tab/>
        <w:tab/>
        <w:t xml:space="preserve">                     сл. Красюковск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tLeast" w:line="360"/>
              <w:ind w:right="263" w:hanging="0"/>
              <w:jc w:val="both"/>
              <w:textAlignment w:val="baselin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 принятии в муниципальную собственность и постановке на баланс из собственности муниципального образования «Октябрьский район» в собственность муниципальное образование  «Красюковское сельское поселение» муниципального имуще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444444"/>
          <w:sz w:val="28"/>
          <w:szCs w:val="28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юковское сельское поселение, Положением о порядке управления и распоряжения имуществом, находящимся в муниципальной собственности муниципального образования Красюковское сельское поселение, утвержденного решением Собрания депутатов от 26.12.2016года «</w:t>
      </w:r>
      <w:r>
        <w:rPr>
          <w:sz w:val="28"/>
          <w:szCs w:val="28"/>
        </w:rPr>
        <w:t>Красюковское сельское поселение» Октябрьского района Ростовской области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spacing w:before="0" w:after="60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8"/>
          <w:szCs w:val="28"/>
        </w:rPr>
        <w:t>1.  Принять муниципальное  имущество из муниципальной собственности «Октябрьский район» в муниципальную собственность муниципального образования Красюковское сельское поселение:</w:t>
        <w:br/>
        <w:t>- нежилое помещение, площадью 46,5 кв.м. кадастровый номер 61:28:0070701:1105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 w:val="28"/>
          <w:szCs w:val="28"/>
        </w:rPr>
        <w:t>расположенное по адресу: Ростовская, Октябрьский район, п. Новоперсиановка, ул. Центральная, д. № 15</w:t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ю 200,00 кв.м., кадастровый номер 61:28:0070701:388</w:t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расположенный по адресу: Ростовская, Октябрьский район, п. Новоперсиановка, ул. Центральная, 15</w:t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Поставить объекты недвижимого имущества, указанные в п.1 настоящего решения, на баланс Администрации Красюковского сельского поселения, включив их в реестр муниципальной собственности муниципального образования Красюковское сельское поселение </w:t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в печатном издании «Официальный вестник» и на официальном сайте Администрации Красюковского сельского поселения  в сети «Интернет»;        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sz w:val="28"/>
          <w:szCs w:val="28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spacing w:before="0" w:after="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брания депутатов, 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Красюковского сельского поселения</w:t>
        <w:tab/>
        <w:tab/>
        <w:tab/>
        <w:tab/>
        <w:tab/>
        <w:t>Н.П. Злобина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ap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eastAsia="SimSun;宋体" w:cs="Arial"/>
      <w:b/>
      <w:bCs/>
      <w:sz w:val="24"/>
      <w:szCs w:val="24"/>
      <w:lang w:val="ru-RU" w:eastAsia="zh-CN" w:bidi="ar-SA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2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9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9:00Z</dcterms:created>
  <dc:creator>Евгений Бутаков</dc:creator>
  <dc:description/>
  <cp:keywords/>
  <dc:language>en-US</dc:language>
  <cp:lastModifiedBy>Пользователь</cp:lastModifiedBy>
  <cp:lastPrinted>2019-01-22T08:05:00Z</cp:lastPrinted>
  <dcterms:modified xsi:type="dcterms:W3CDTF">2019-02-21T06:45:00Z</dcterms:modified>
  <cp:revision>4</cp:revision>
  <dc:subject/>
  <dc:title>Проект</dc:title>
</cp:coreProperties>
</file>