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Пл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противодействию коррупции в 2019-202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  МУК « КРАСЮКОВСКИЙ  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10"/>
        <w:gridCol w:w="50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испол-н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рав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учрежд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</w:t>
            </w:r>
          </w:p>
          <w:p>
            <w:pPr>
              <w:pStyle w:val="Normal"/>
              <w:rPr/>
            </w:pPr>
            <w:r>
              <w:rPr/>
              <w:t>«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мероприятий по противодействию коррупции, предусмотренных планом. Анализ исполнения плана по противодействию коррупции в 2019-2020 году и при необходимости его корректировка и актуализац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 СДК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организационных, разъяснительных  и иных мер по соблюдению   сотрудниками  ограничений и запретов, а также по исполнению ими обязанностей, установленных в целях противодействию коррупции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инструктажа  сотрудникам на конкретных примерах конфликта интересов с целью приобретения навыков оценки своих действий для понимания конфликта интересов, определения конфликта интересов, отличие его от иных форм должностных коммуникаций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 сотрудников  с положением законодательства Российской Федерации о противодействию коррупции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УК</w:t>
            </w:r>
          </w:p>
          <w:p>
            <w:pPr>
              <w:pStyle w:val="Normal"/>
              <w:rPr/>
            </w:pPr>
            <w:r>
              <w:rPr/>
              <w:t>«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знаний законодательства Российской Федерации о противодействию коррупции, в том числе с помощью тестирования сотрудни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УК «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бязательного вводного инструктажа для сотрудников, впервые поступивших на   работу, в ходе которого должны быть разъяснены основные обязанности, запреты, ограничения, а также ознакомление с пакетом соответствующих методических материалов антикоррупционного содерж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 сотрудниками  обязанности сообщать о случаях, установленных действующим законодательством, о получении ими пода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ведомления   сотрудниками  представителя нанимателя о выполнении иной оплачиваемой рабо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ведомления представителя нанимателя о фактах обращения в целях склонения   к совершению коррупционных правонарушений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Мероприятия по противодействию коррупции в учрежде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у работников негативного отношения к дарению подарков этими работниками в связи с их должностным положением или в связи с исполнением их служебных обязанност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нформации о деятельности учреждения, в том числе на официальном сайте   поселения  в информационно-телекомуникационной сети «Интерне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 СД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иректор  МУК « Красюковский СДК»                                       Л.Н. Григорьев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5:00Z</dcterms:created>
  <dc:creator>Лена</dc:creator>
  <dc:description/>
  <dc:language>en-US</dc:language>
  <cp:lastModifiedBy>user</cp:lastModifiedBy>
  <cp:lastPrinted>2015-08-19T14:57:00Z</cp:lastPrinted>
  <dcterms:modified xsi:type="dcterms:W3CDTF">2020-12-09T13:15:00Z</dcterms:modified>
  <cp:revision>2</cp:revision>
  <dc:subject/>
  <dc:title>МУНИЦИПАЛЬНОЕ УЧРЕЖДЕНИЕ</dc:title>
</cp:coreProperties>
</file>