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чет Главы Администрации Красюк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боте Администрации за 1 полугодие 2017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важаемые жители </w:t>
      </w:r>
      <w:r>
        <w:rPr>
          <w:sz w:val="28"/>
          <w:szCs w:val="28"/>
        </w:rPr>
        <w:t xml:space="preserve">Крюковского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, гост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раза  в год мы  проводим отчеты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е Главы Администрации сельского поселения, оцениваем  достигнутые результаты, выявляем существующие проблем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яем  основные задач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нашей деятельн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торое полугодие текущего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существлении своей деятельности Администрация сельского поселения руководствуется Федеральным законом «Об общих принципах организации местного самоуправления в Российской Федерации», Уставом сельского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 Красюковском  сельском  поселении  зарегистрировано по состоянию на 01.07.2017 г  -  7307  человек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172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е трудоспособного возра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2439 – пенсионер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1696 – дети и подрост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мографическая ситуация такова: за 1 полугодие 2017 год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ло -  72 че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было –    15 чел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рло -    49 че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одилось - 22   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сожалению, наблюдается естественная убыль населения - 27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площадь поселения составляет – 232  кв.к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 территории сельского поселения успешно  работают крупные сельскохозяйственные предприятия – ООО «Заря Дона», «Донская степь», ТнВ «Белобородов и Теплянский», ООО «Селекционно-семеноводческий центр Ростовский».  Активно развивается  ООО «Ростовский завод упаковки и полиграфии».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В  настоящий  момент,  все  работы  на  территории предприятия  производятся  в соответствии с проектными решениями, общая  стоимость инвестиций составляет - 870 млн. руб. По состоянию на 01.07.2017 года общая    численность  работающих  составляет 192 человек, 86%  из  них  жители  сл. Красюковской. Руководством завода ведутся активные работы по закладке фундаментов жилых домов для сотрудников завода на ул. Стадионной 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зарегистрировано </w:t>
      </w:r>
      <w:r>
        <w:rPr>
          <w:rFonts w:cs="Times New Roman" w:ascii="Times New Roman" w:hAnsi="Times New Roman"/>
          <w:b/>
          <w:sz w:val="32"/>
          <w:szCs w:val="32"/>
        </w:rPr>
        <w:t xml:space="preserve">245 </w:t>
      </w:r>
      <w:r>
        <w:rPr>
          <w:rFonts w:cs="Times New Roman" w:ascii="Times New Roman" w:hAnsi="Times New Roman"/>
          <w:sz w:val="28"/>
          <w:szCs w:val="28"/>
        </w:rPr>
        <w:t xml:space="preserve">«ИП», «КФХ», ООО, ЗАО, ТнВ  из них  </w:t>
      </w:r>
      <w:r>
        <w:rPr>
          <w:rFonts w:cs="Times New Roman" w:ascii="Times New Roman" w:hAnsi="Times New Roman"/>
          <w:b/>
          <w:sz w:val="28"/>
          <w:szCs w:val="28"/>
        </w:rPr>
        <w:t>два:</w:t>
      </w:r>
      <w:r>
        <w:rPr>
          <w:rFonts w:cs="Times New Roman" w:ascii="Times New Roman" w:hAnsi="Times New Roman"/>
          <w:sz w:val="28"/>
          <w:szCs w:val="28"/>
        </w:rPr>
        <w:t xml:space="preserve"> ООО «Алекс» и ООО «Старлайт»  находятся в  стадии ликвидации.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но только ОДНО предприятие -  ООО «Империя».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полугодие зарегистрировано     </w:t>
      </w:r>
      <w:r>
        <w:rPr>
          <w:rFonts w:cs="Times New Roman" w:ascii="Times New Roman" w:hAnsi="Times New Roman"/>
          <w:b/>
          <w:sz w:val="32"/>
          <w:szCs w:val="32"/>
        </w:rPr>
        <w:t>16«ИП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1 полугодие 2017 года  по  многим  предприятиям  поселения выросла средняя заработная плата  по  сравнению с  прошлым полугодием на 14,0 % 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                      2017 г                   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»  ЗАРЯ ДОНА» -     19238                      25611                133,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РЗУП»              -    20053                      22610                112,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С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Ростовский»                    12800,00                 16500,00           128,9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Донская степь»      21923,00                 24088,00           109,9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имеются 3 средние школы и 2 филиала (общее количество учеников – 765), 2 детских сада, которые посещают 84 ребенка, 17 магазинов, 3 почтовых отделения, 6  ФАПов, врачебная амбулатория и отделение скорой медицинской помощи, зубоврачебный кабинет, 4 дома культуры, 4 библиотеки, 2 отделения сбербанка, удаленный центр доступа МАУ МФ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1 полугодие 2017 год Администрацией сельского поселения издано   178 постановлений  и  65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 распоряжений  по вопросам  мест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, в администрацию поселения с начала года поступило свыше 347 документов районного и областного уровня, в т. ч по системе «Дело» - 156 документов, большинство из которых требовало срочного исполнения  или  принятия  мер по  тем  или иным вопро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 Администрации Крюковского поселения размещены все нормативно-правовые акты, новости и объявления, фотоматериалы и другая информация о деятельности сельской администрации поселения за 1 полугодие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радно  отметить, что  именно в этом году наблюдается «обратная  связь» с жителями поселения. По информации на сайте, жители стали  более активными и требовательными к электронным новостям, просмотру размещаемой там информации и ежедневно сайт посещают от 30 до 5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 полугодие в Администрацию поселения обратилось 1322 человека за получением различных муниципальных услуг. В основном э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равки о составе семьи- -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1170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шт.;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писки на земельный участок для оформления права собственности -   </w:t>
      </w:r>
      <w:r>
        <w:rPr>
          <w:b/>
          <w:sz w:val="28"/>
          <w:szCs w:val="28"/>
        </w:rPr>
        <w:t>39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шт.;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правки на личное подсобное хозяйство -  </w:t>
      </w:r>
      <w:r>
        <w:rPr>
          <w:b/>
          <w:sz w:val="28"/>
          <w:szCs w:val="28"/>
        </w:rPr>
        <w:t>28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шт.;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- справки для нотариальной конторы -  </w:t>
      </w:r>
      <w:r>
        <w:rPr>
          <w:b/>
          <w:sz w:val="32"/>
          <w:szCs w:val="32"/>
        </w:rPr>
        <w:t xml:space="preserve">21 </w:t>
      </w:r>
      <w:r>
        <w:rPr>
          <w:bCs/>
          <w:sz w:val="32"/>
          <w:szCs w:val="32"/>
        </w:rPr>
        <w:t>шт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ы обследования - </w:t>
      </w:r>
      <w:r>
        <w:rPr>
          <w:b/>
          <w:sz w:val="32"/>
          <w:szCs w:val="32"/>
        </w:rPr>
        <w:t xml:space="preserve">37 </w:t>
      </w:r>
      <w:r>
        <w:rPr>
          <w:sz w:val="32"/>
          <w:szCs w:val="32"/>
        </w:rPr>
        <w:t>шт.</w:t>
      </w:r>
      <w:r>
        <w:rPr>
          <w:bCs/>
          <w:sz w:val="32"/>
          <w:szCs w:val="32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- характеристики – </w:t>
      </w:r>
      <w:r>
        <w:rPr>
          <w:b/>
          <w:sz w:val="32"/>
          <w:szCs w:val="32"/>
        </w:rPr>
        <w:t xml:space="preserve">27 </w:t>
      </w:r>
      <w:r>
        <w:rPr>
          <w:sz w:val="32"/>
          <w:szCs w:val="32"/>
        </w:rPr>
        <w:t>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января текущего года по настоящий момент совершен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нотариальных действий, основные из них - это довер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начала года в центр занятости обратилось 26 жителей поселения. Признано безработными - 7 чел., трудоустроено - 25 человек, состоят на учете на конец июня 2017 года - 8 чел., уровень  безработицы составляет </w:t>
      </w:r>
      <w:r>
        <w:rPr>
          <w:b/>
          <w:bCs/>
          <w:sz w:val="32"/>
          <w:szCs w:val="32"/>
        </w:rPr>
        <w:t>0,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бслуживании УСЗН района зарегистрированы </w:t>
      </w:r>
      <w:r>
        <w:rPr>
          <w:b/>
          <w:bCs/>
          <w:sz w:val="32"/>
          <w:szCs w:val="32"/>
        </w:rPr>
        <w:t xml:space="preserve">74 </w:t>
      </w:r>
      <w:r>
        <w:rPr>
          <w:sz w:val="28"/>
          <w:szCs w:val="28"/>
        </w:rPr>
        <w:t xml:space="preserve">жителя поселения, которых обслуживают 10 соцработников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 Управление соцзащиты района предоставлялись акты обследования жилищных условий на оказание адресной материальной помощи в денежном выражении малообеспеченным и нуждающимся семьям, всего таких семей в 2017 году -  </w:t>
      </w:r>
      <w:r>
        <w:rPr>
          <w:b/>
          <w:bCs/>
          <w:sz w:val="32"/>
          <w:szCs w:val="32"/>
        </w:rPr>
        <w:t>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находятся на контро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- 2 </w:t>
      </w:r>
      <w:r>
        <w:rPr>
          <w:sz w:val="28"/>
          <w:szCs w:val="28"/>
        </w:rPr>
        <w:t>неблагополучные семьи, где родители  не уделяют должного внимания своим де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>- 5</w:t>
      </w:r>
      <w:r>
        <w:rPr>
          <w:sz w:val="28"/>
          <w:szCs w:val="28"/>
        </w:rPr>
        <w:t xml:space="preserve"> неблагополучных подростков. Эти семьи и подростки состоят на учете в КДН Администрации Октябрьского района. Специалисты сельской администрации в течение отчетного периода в отношении таких семей  провели  </w:t>
      </w:r>
      <w:r>
        <w:rPr>
          <w:b/>
          <w:bCs/>
          <w:sz w:val="32"/>
          <w:szCs w:val="32"/>
        </w:rPr>
        <w:t>50</w:t>
      </w:r>
      <w:r>
        <w:rPr>
          <w:sz w:val="28"/>
          <w:szCs w:val="28"/>
        </w:rPr>
        <w:t xml:space="preserve">  рейдов,  о чем составлены соответствующие ак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жилищном учете на данный момент состоит</w:t>
      </w:r>
      <w:r>
        <w:rPr>
          <w:b/>
          <w:bCs/>
          <w:sz w:val="32"/>
          <w:szCs w:val="32"/>
        </w:rPr>
        <w:t xml:space="preserve"> 17 </w:t>
      </w:r>
      <w:r>
        <w:rPr>
          <w:sz w:val="28"/>
          <w:szCs w:val="28"/>
        </w:rPr>
        <w:t xml:space="preserve">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о 16 заседаний комиссий по проведению публичных слушаний в сфере градостроительной деятельности на территории посел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оставлено 5 земельных участка  в собственность для ведения личного подсобного хозяйства многодетным семьям, имеющим 3-х и более несовершеннолетних детей, стоят  на учете  на  получение земельных участков - 25 сем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оинском  учете на сегодняшний момент состоит 1390 человек, из  них: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- офицеры – 68 </w:t>
      </w:r>
      <w:r>
        <w:rPr>
          <w:bCs/>
          <w:sz w:val="32"/>
          <w:szCs w:val="32"/>
        </w:rPr>
        <w:t>чел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ывники - 107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че</w:t>
      </w:r>
      <w:r>
        <w:rPr>
          <w:sz w:val="28"/>
          <w:szCs w:val="28"/>
        </w:rPr>
        <w:t>л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порщики, сержанты, солдаты – 1215 </w:t>
      </w:r>
      <w:r>
        <w:rPr>
          <w:bCs/>
          <w:sz w:val="32"/>
          <w:szCs w:val="32"/>
        </w:rPr>
        <w:t>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охождения срочной воинской службы в 2017 году призвано 1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лонистов от службы в армии зарегистрировано – 5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  <w:szCs w:val="28"/>
        </w:rPr>
        <w:t xml:space="preserve">ч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в работе Администрации уделяется обращению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поступило 45 обращений  граждан, в т.ч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х – 40 шт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ых – 5 ш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поднимались вопросы п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му хозяйству –1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ам с соседями – 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еустройству -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ю – 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животных – 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–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лучение жилья – 3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е – 7.</w:t>
      </w:r>
    </w:p>
    <w:p>
      <w:pPr>
        <w:pStyle w:val="Normal"/>
        <w:spacing w:lineRule="auto" w:line="360"/>
        <w:ind w:left="75" w:firstLine="709"/>
        <w:jc w:val="both"/>
        <w:rPr/>
      </w:pPr>
      <w:r>
        <w:rPr>
          <w:bCs/>
          <w:sz w:val="28"/>
          <w:szCs w:val="28"/>
        </w:rPr>
        <w:t>Все обращения зарегистрированы согласно законодательству РФ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настоящий момент 98% обращений решены, либо конфликт исчерпан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теперь остановлюсь на исполнении бюджета Красюковского сельского поселения. Исполнение бюджета Красюковского сельского поселения за 1 полугодие 2017 год составило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в сумме  9 млн. 613,0 тыс. рублей и по </w:t>
      </w:r>
      <w:r>
        <w:rPr>
          <w:b/>
          <w:sz w:val="28"/>
          <w:szCs w:val="28"/>
        </w:rPr>
        <w:t>расходам</w:t>
      </w:r>
      <w:r>
        <w:rPr>
          <w:sz w:val="28"/>
          <w:szCs w:val="28"/>
        </w:rPr>
        <w:t xml:space="preserve"> в сумме 7 млн. 874,2 тыс. рублей.  Превышение доходов над расходами (профицит бюджета) по итогам 1 полугодия 2017 года составил 1 млн. 739 тыс. руб.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доходным источникам бюджета относятся - собственные налоговые и неналоговые доходы.  Их объем составил 2,7 млн. рублей или 28,1% всех поступлений бюджета.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146"/>
        <w:gridCol w:w="1551"/>
        <w:gridCol w:w="1472"/>
      </w:tblGrid>
      <w:tr>
        <w:trPr>
          <w:trHeight w:val="665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Наименование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75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  <w:r>
              <w:rPr/>
              <w:t>, в т.ч.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1,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8,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4</w:t>
            </w:r>
          </w:p>
        </w:tc>
      </w:tr>
      <w:tr>
        <w:trPr>
          <w:trHeight w:val="382" w:hRule="atLeast"/>
        </w:trPr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  <w:r>
              <w:rPr/>
              <w:t>, из них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6,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0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</w:t>
            </w:r>
          </w:p>
        </w:tc>
      </w:tr>
      <w:tr>
        <w:trPr>
          <w:trHeight w:val="40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9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9</w:t>
            </w:r>
          </w:p>
        </w:tc>
      </w:tr>
      <w:tr>
        <w:trPr>
          <w:trHeight w:val="37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5</w:t>
            </w:r>
          </w:p>
        </w:tc>
      </w:tr>
      <w:tr>
        <w:trPr>
          <w:trHeight w:val="750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0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3</w:t>
            </w:r>
          </w:p>
        </w:tc>
      </w:tr>
      <w:tr>
        <w:trPr>
          <w:trHeight w:val="390" w:hRule="atLeast"/>
        </w:trPr>
        <w:tc>
          <w:tcPr>
            <w:tcW w:w="41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6</w:t>
            </w:r>
          </w:p>
        </w:tc>
      </w:tr>
      <w:tr>
        <w:trPr>
          <w:trHeight w:val="427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  <w:r>
              <w:rPr/>
              <w:t>, из них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4</w:t>
            </w:r>
          </w:p>
        </w:tc>
      </w:tr>
      <w:tr>
        <w:trPr>
          <w:trHeight w:val="37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имущества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384" w:hRule="atLeast"/>
        </w:trPr>
        <w:tc>
          <w:tcPr>
            <w:tcW w:w="41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 первое полугодие 2017 года в поселении было создано 33 новых рабочих места, что составляет 63,5% от планового значения. Половина из них создано в связи с реконструкцией АЗС-622 ООО «ЛУКОЙЛ-НИЖНЕВОЛЖСКНЕФТЕПРОДУКТ» (16 рабочих мест). Так же на территории поселения в 2016 году зарегистрировано 16 ИП.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прежде достаточно высокий удельный вес занимают межбюджетные поступления (дотации, субвенции, межбюджетные трансферты), которые составляют 71,9% от общего объема дох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а в местный бюджет остается на достаточно высоком уровне и составляет на сегодняшний день 1,2 млн. руб. Необходимо активизировать работу по взысканию недополученных доходов. Ведь недополученные доходы – это нереализованные план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РАСХОД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нение расходов за 1 полугодие 2017 года составило 7 млн. 874,2 тыс.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аибольший удельный вес</w:t>
      </w:r>
      <w:r>
        <w:rPr>
          <w:sz w:val="28"/>
          <w:szCs w:val="28"/>
        </w:rPr>
        <w:t xml:space="preserve"> 36,3 % в общем объеме расходов бюджета Красюковского сельского поселения занимают расходы по разделу 08 «Культура, кинематография». Исполнение составило 2 млн. 861,6 тыс. рублей, в том числ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противопожарной пропитке одежды сцены 80 тыс. руб. (шторы, портьеры, занавес и пр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обретено музыкальное оборудование для СДК п. Новоперсиановский на сумму 77,7 тыс. рубл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уголь на сумму - 337.1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водопровод в СДК х. Яново-Грушевский, приобретена сантехника и смонтирован санузел с ямой шамб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ДК пос. Новоперсиановский и сельском клубе 2-го квартала сл. Красюковской смонтированы емкости-накопители объемом 1 и 0,5 м3 для привозной воды, закуплена сантехника, водонагреватели и смонтированы санузлы с ямами шамб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кровля на СДК в х. Яново-Грушевский и СДК сл. Красюковс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Большую долю </w:t>
      </w:r>
      <w:r>
        <w:rPr>
          <w:sz w:val="28"/>
          <w:szCs w:val="28"/>
        </w:rPr>
        <w:t>занимают расхо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Жилищно – коммунальное хозяйство» - 1 млн. 440,1 тыс. рублей или 18,3%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расходы на организацию уличного освещения и оплата за уличное освещение в поселении 968,3 тыс. руб.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сходы на благоустройство территории Красюковского сельского поселения 0,5 млн. руб. (вырубка и вывоз сухих деревьев, противоклещевая обработка, отлов бродячих собак, приобретение саженцев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сходы на  «Дорожное хозяйство (дорожный фонд)»</w:t>
      </w:r>
      <w:r>
        <w:rPr>
          <w:sz w:val="28"/>
          <w:szCs w:val="28"/>
        </w:rPr>
        <w:t xml:space="preserve"> - 956,5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12,1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держание дорог (уборка мусора, покос травы с обочин, дислокация дорожных знаков, установка знаков и светофоров, ямочный ремонт, обновление дорожной разметки и пешеходных переходов, установка искусственных дорожных неровностей «лежачих полицейских» и пр.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илами подрядчика ДРСУ п. Каменоломни выполнен ямочный ремонт по ул. Советской сл. Красюковской, протяженностью 400м на  сумму 400   000руб. , из которых 272000 руб.- выделены из областного бюджета,128000 –из местного бюдж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поселения была и будет направлена на решение социальных и экономических задач поселения. Приоритетом является обеспечение населения бюджетными услугами отраслей социальной сфе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по заказу отдела образования района за счет областных средств разрабатывается проектно-сметная документация на реконструкцию недостроенного помещения школы в х. Яново-Грушевский на школу и детский сад. Такие же работы ведутся и по ПСД на детский сад на 120 мест для сл. Красюковской с адресом постройки на пер. Федорова.</w:t>
      </w:r>
    </w:p>
    <w:p>
      <w:pPr>
        <w:pStyle w:val="Normal"/>
        <w:spacing w:lineRule="auto" w:line="360"/>
        <w:ind w:firstLine="645"/>
        <w:jc w:val="both"/>
        <w:rPr/>
      </w:pPr>
      <w:r>
        <w:rPr>
          <w:sz w:val="28"/>
          <w:szCs w:val="28"/>
        </w:rPr>
        <w:t xml:space="preserve">Всего за отчетный период  завезено и отсыпано  на  самых  проблемных участках автодорог  поселения более </w:t>
      </w:r>
      <w:r>
        <w:rPr>
          <w:sz w:val="28"/>
          <w:szCs w:val="28"/>
          <w:highlight w:val="yellow"/>
        </w:rPr>
        <w:t>700</w:t>
      </w:r>
      <w:r>
        <w:rPr>
          <w:sz w:val="28"/>
          <w:szCs w:val="28"/>
        </w:rPr>
        <w:t xml:space="preserve"> тонн породы и гравия. Установлено более 100 дорожных знаков  и обновлена разметка пешеходных переходов и осевой линии на дорогах. Произведено неоднократное грейдирование и планирование улиц с грунтовым и гравийным покрытием в сл. Красюковской и х. Яново-Грушевский. Установлена автобусная остановка в х. Яново-Грушевский на ул. Северной в юрков-хуторке.</w:t>
      </w:r>
    </w:p>
    <w:p>
      <w:pPr>
        <w:pStyle w:val="Normal"/>
        <w:spacing w:lineRule="auto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С территории кладбищ, а также других общественных мест и пустырей вывезено более 250 тонн мусора и сухих веток. На детские и спортивные площадки, стадионы, кладбища, а также на строящиеся водопроводы завезено более 1500 тонн песка, выделенного ИП Гончар Е.В. на безвозмездной основе. Ликвидировано более 20 мест стихийного навала мусора. В местах его несанкционированного складирования установлены таблички о наложении административных штрафов на нарушителей, ограничен проезд, а также проведены иные мероприятия по недопущению повторных случаев нарушени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изведена санитарная вырубка сухостоя на ул. Советской за СДК,  на ул. Садовой, а также у детского сада. Силами администрации и подрядчиками вырублено и вывезено более </w:t>
      </w:r>
      <w:r>
        <w:rPr>
          <w:sz w:val="28"/>
          <w:szCs w:val="28"/>
          <w:highlight w:val="yellow"/>
        </w:rPr>
        <w:t>150</w:t>
      </w:r>
      <w:r>
        <w:rPr>
          <w:sz w:val="28"/>
          <w:szCs w:val="28"/>
        </w:rPr>
        <w:t xml:space="preserve"> сухих деревьев, а также спилены кроны у более </w:t>
      </w:r>
      <w:r>
        <w:rPr>
          <w:sz w:val="28"/>
          <w:szCs w:val="28"/>
          <w:highlight w:val="yellow"/>
        </w:rPr>
        <w:t>50</w:t>
      </w:r>
      <w:r>
        <w:rPr>
          <w:sz w:val="28"/>
          <w:szCs w:val="28"/>
        </w:rPr>
        <w:t xml:space="preserve"> высокорослых аварийных деревь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весенне-летний период производится регулярный покос травы по обочинам автомобильных дорог, территории детских спортивных площадок, школ, детских садов, СДК, ФАПов и других социально-значимых объектов, а также пожароопасных участках. Организовывался полив высаженных саженцев деревьев и кустарников, а также цветов на клумб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ий период 2017 г. силами администрации и жителями  поселения высажено более </w:t>
      </w:r>
      <w:r>
        <w:rPr>
          <w:sz w:val="28"/>
          <w:szCs w:val="28"/>
          <w:highlight w:val="yellow"/>
        </w:rPr>
        <w:t>300</w:t>
      </w:r>
      <w:r>
        <w:rPr>
          <w:sz w:val="28"/>
          <w:szCs w:val="28"/>
        </w:rPr>
        <w:t xml:space="preserve"> саженцев деревьев и кустарников, а также более 1500 кустов цветов на клумбах соцкультбы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Народные инициативы</w:t>
      </w:r>
      <w:r>
        <w:rPr>
          <w:sz w:val="28"/>
          <w:szCs w:val="28"/>
        </w:rPr>
        <w:t xml:space="preserve">: Инициативной группой жителей сл. Красюковской: Остапенко М.Л., Кужелевой Л.А. и Гончаровой Ю. совместно с сотрудниками администрации созданы ТОСы, подготовлены документы и на конкурсной основе получены 600 тыс. руб. из муниципального фонда по линии народных инициатив. За счет данных средств, а также средств жителей закуплены трубы, комплектующие для их соединения, а также колодцы, люки и крышки и при непосредственном участии жителей и помощи администрации проложен водопровод по ул. Набережной от пер. Перелетова до ул. Строительной, а также по ул. Новой и пер. Западному. Общая протяженность вновь построенных сетей составила более 2 км. В ближайшее время будут проведены работы по дезинфекции новых магистралей водопровода и подключению их к центральному водопроводу 3-го квартала сл. Красюковской. После опресовки нового водопровода силами ООО «Ядро» начнутся работы по подключению жителей данных улиц к этим лини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ТОСы созданы в х. Яново-Грушевский по ул. Горной и в х. Сусол для проведения работ по профелированию и отсыпке твердыми фракциями дорог, однако для данных народных инициатив средств муниципального фонда пока 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2017 г. инициативной группой по. Новоперсиановка во главе с депутатом Красюковского поселения Приколотиным Г.Г. достигнуты договоренности с руководством ООО «Экология» на покупку и установку в поселке 25 контейнерных баков для накопления и вывоза ТБО. Данные контейнерные баки были закуплены на общую сумму около 100 тыс. руб., глее почти 30 % средств были собраны жителями, а остальная сумма была выделена ООо «Экологие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доснабжение:</w:t>
      </w:r>
      <w:r>
        <w:rPr>
          <w:sz w:val="28"/>
          <w:szCs w:val="28"/>
        </w:rPr>
        <w:t xml:space="preserve"> В настоящий момент ГУП РО «УРСВ» ведутся работы по прокладке к сл. Красюковской нового водовода, что позволит в дальнейшем подключить к нему наших жителей во 2-м и 1-м кварталах. Во всех СДК организованы санитарно-бытовые комнаты и канализа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а Государственная информационная система ГИС ЖКХ, в данную систему внесены все дома и квартиры поселения. С этой системой жители быстро получают информацию о ценах, тарифах и деятельности РСО. Им не нужно ходить по организациям и рассылать запрос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правил благоустройства поселения, нарушение правил содержания животных, выжигание сухой растительности в пожароопасный период сотрудниками администрации выдано более 125 предписаний и составлено 35 протоколов об административных правонарушениях, административной комиссией района рассмотрено и вынесены штрафы по 22 из них  на сумму более 30 тыс. руб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проведены работы по возврату ранее переданной в аренду в ГУП РО «УРСВ» водовозки. На данную машину докуплено противопожарное оборудование (мотопомпа, пожарные рукава и гидранты с целью использования ее для тушения ландшафтных и иных пожаров, подвоза воды населению  в экстренных случаях и ЧС.  Кроме того, за счет областных средств администрация приобретает автомобильный прицеп с емкостью в 0,5 м3, а также противопожарный инвентарь для противопожарных целей и деятельности добровольных противопожарных дружин на территории поселения.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суга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 1 полугодие 2017 г. проведено 35 мероприятий. В МУК «Красюковский СДК» активно работают клубы по интересам для младшей возрастной категории, молодой семьи «Ты и я», клуб «Мир женщины». В работе этих клубов участвуют не только взрослые, но и дети. Ко дню Семьи проведены концерты и конкурсные программы - это «Делу время –потехе час», «Самая лучшая мама на свете», «Педагогическая ситуация». Ко дню защитника Отечества проведен концерт «Служу России», к международному женскому дню – концерт «Я верю, что все женщины прекрасны». Проведены выпускные вечера «Выпускник -2017».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зными социальными и возрастными категориями населения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 и интересно проводятся мероприятия с участием детей и подростков, так в Новоперсиановском Доме Культуры (директор Головатая Е.Ю), в Яново-Грушевском – (директор Лазарева Л.А.) в сельском клубу (2 квартала сл. Красюковской (директор Глазкова Н.И.) проведено 15 мероприятий (конкурсные, игровые, развлекательные, тематические, театрализованные), на которых присутствовало свыше 700 человек. По работе с молодежью проведены беседы по темам «Административная ответственность» и «Молодежь голосует за здоровье».</w:t>
      </w:r>
    </w:p>
    <w:p>
      <w:pPr>
        <w:pStyle w:val="Style2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Учреждения культуры  активно сотрудничают  с пожилыми людьми, для них были организованы 10 мероприятий в виде посиделок и капустников- это «День  мудрости», «Крещенские посиделки», ко дню Победы – вечер воспоминаний и памяти.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  населения </w:t>
      </w:r>
    </w:p>
    <w:p>
      <w:pPr>
        <w:pStyle w:val="Style2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2017 год  объявлен Годом экологии, по экологическому воспитанию в СДК проведено 10 мероприятий, присутствовало 76 человек.</w:t>
      </w:r>
    </w:p>
    <w:p>
      <w:pPr>
        <w:pStyle w:val="Style20"/>
        <w:spacing w:lineRule="auto" w:line="360" w:before="0" w:after="0"/>
        <w:ind w:left="360" w:right="0" w:hanging="0"/>
        <w:jc w:val="both"/>
        <w:rPr/>
      </w:pPr>
      <w:r>
        <w:rPr>
          <w:sz w:val="28"/>
          <w:szCs w:val="28"/>
        </w:rPr>
        <w:t>1 июня В день защиты детей проведена экскурсия в воинскую часть № 3033. Ребята выехали с концертной программой, восторг от увиденного, эмоции, воспоминания надолго останутся в памяти детей.</w:t>
      </w:r>
    </w:p>
    <w:p>
      <w:pPr>
        <w:pStyle w:val="Style20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в СДК работает детская досуговая площадка «Солнышко»,  работа  которой  направлена на патриотическое воспитание. В период работы площадки для детей организованы часы посиделок, беседы, викторины, походы. Для развития спорта приобретен спортивный инвентарь на сумму 74,0 тыс. руб.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художественного творчества</w:t>
      </w:r>
    </w:p>
    <w:p>
      <w:pPr>
        <w:pStyle w:val="Style20"/>
        <w:spacing w:lineRule="auto" w:line="360" w:before="0" w:after="0"/>
        <w:ind w:left="360" w:right="0" w:hanging="0"/>
        <w:jc w:val="both"/>
        <w:rPr/>
      </w:pPr>
      <w:r>
        <w:rPr>
          <w:sz w:val="28"/>
          <w:szCs w:val="28"/>
        </w:rPr>
        <w:t>По сохранению традиций народной культуры  проведено 10 мероприятий, на которых присутствовали 458 человек. Это: «У зимы в Святки свои порядки»,  «Ох и вкусны блины на Масленицу», «Прощай масленица» праздник прошел  на открытой площадке с играми, блинами, сжиганием чучела Масленицы.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ных формирований</w:t>
      </w:r>
    </w:p>
    <w:p>
      <w:pPr>
        <w:pStyle w:val="Style20"/>
        <w:spacing w:lineRule="auto" w:line="360" w:before="0" w:after="0"/>
        <w:ind w:left="360" w:right="0" w:hanging="0"/>
        <w:jc w:val="both"/>
        <w:rPr/>
      </w:pPr>
      <w:r>
        <w:rPr>
          <w:sz w:val="28"/>
          <w:szCs w:val="28"/>
        </w:rPr>
        <w:t>В 2017 году В СДК функционирует 14 клубных формирований</w:t>
      </w:r>
      <w:r>
        <w:rPr>
          <w:b/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атральный кружок «Дом сказки»;</w:t>
      </w:r>
    </w:p>
    <w:p>
      <w:pPr>
        <w:pStyle w:val="Style20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жок декоративно-прикладного искусства «Очумелые ручки»; </w:t>
      </w:r>
    </w:p>
    <w:p>
      <w:pPr>
        <w:pStyle w:val="Style20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«Волшебная кисточка», «Акварелька»;</w:t>
      </w:r>
    </w:p>
    <w:p>
      <w:pPr>
        <w:pStyle w:val="Style20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жок вокального пения «Сударушка»;</w:t>
      </w:r>
    </w:p>
    <w:p>
      <w:pPr>
        <w:pStyle w:val="Style20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уб «Ветеран»;</w:t>
      </w:r>
    </w:p>
    <w:p>
      <w:pPr>
        <w:pStyle w:val="Style20"/>
        <w:spacing w:lineRule="auto" w:line="360" w:before="0" w:after="0"/>
        <w:ind w:left="360" w:right="0" w:hanging="0"/>
        <w:jc w:val="both"/>
        <w:rPr/>
      </w:pPr>
      <w:r>
        <w:rPr>
          <w:sz w:val="28"/>
          <w:szCs w:val="28"/>
        </w:rPr>
        <w:t>- Краеведческий кружок «Истоки», «Лазурь», «Наркостоп» и другие.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активно реализуется программа «Доступная среда». Для жителей поселения с ограниченными возможностями при входе в здание администрации установлена звуковая кнопка вызова специалиста для решения вопросов, а в холле здания до 30 июля текущего года будет установлена мнемосхема.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  конца  года мы  планируем  решение следующих вопрос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через аукцион муниципального контракта до 1 млн. руб. на доустановку дорожных знаков, согласно дислокаций и устранение  замечаний районной  комиссии по по безопасности дорожного движения, в том числе и по школьным маршрутам, обновление дорожной разметки и пешеходных переходов к 1 сентября, проведение ямочного ремонта, покраска остановочных павильонов и силовых брусье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ие работы по благоустройству территории поселения (спил аварийных и сухих деревьев, покос травы и поросли вдоль обочин автодорог, а также на детских и спортивных площадках, уборка случайного мусора, профилактика и ликвидация стихийных несанкционированных навалов мусора. Организация и проведение субботников по уборке территорий, прилегающих к объектам соцкультбыта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улучшению уличного освещения в поселении и оборудование праздничной иллюмин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по профилактике и тушению ландшафтных пожаров с привлечением сил и средств добровольной пожарной дружины посел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униципального контракта на сумму до 100 тыс. руб. для разработки ВСН паспортов на 37 автомобильных дорог, согласно областного закона о паспортизации автодорог, а также оформление в муниципальную собственность бесхозных дорог и передача их в комитет по имуществу администрации райо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окладке фирмой ООО «Ядро» водопровода в начальную школу на пер. Федорова в сл. Красюковской, а также жителям посе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строительных работ по зданию часовни и благоустройство прилегающей к ней территории, ее освещение и открыт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повещению населения поселения об изменении кадастровой стоимости недвижимости и соответственно изменении налога на имуществ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с жителями по своевременной уплате налогов и ликвидации недоимки с целью пополнения бюджета района и посе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неформальной занятости населения, содействие в открытии новых предприятий и ИП;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работы с отделом  информационных технологий администрации района по поиску подрядных организаций  для прокладки сети оптического волокна  в сл. Красюковской и пос. Новоперсиановка с целью обеспечения жителей высокоскоростным Интернетом и цифровым телевидение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 возможных вариантов и источников финансирования по прокладке водопровода к пос. Новоперсиановка или бурения артезианских скважин с большим дебитом питьевой воды.  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сего сердца выражаю благодарность за  поддержку и доверие, оказанное мне и хочу  сказать огромное спасибо за  активное участие и помощь в работе администрации всем жителям поселения и руководителям предприятий и организаций находящихся на территории наше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вместе  мы  сможем  добиться тех высоких целей, которые  мы  ставим перед собой. Пусть  каждый  из  нас  сделает  немного       хорошего, внесет  свой посильный вклад в развитие поселения  и  всем  нам  станет  жить лучше и комфортнее.</w:t>
        <w:br/>
        <w:t xml:space="preserve">              Всем спасибо за внимание. </w:t>
      </w:r>
    </w:p>
    <w:p>
      <w:pPr>
        <w:pStyle w:val="Style20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15:00Z</dcterms:created>
  <dc:creator>1kab</dc:creator>
  <dc:description/>
  <dc:language>en-US</dc:language>
  <cp:lastModifiedBy>OLEGOVNA</cp:lastModifiedBy>
  <cp:lastPrinted>2017-07-20T10:17:00Z</cp:lastPrinted>
  <dcterms:modified xsi:type="dcterms:W3CDTF">2017-07-24T05:15:00Z</dcterms:modified>
  <cp:revision>2</cp:revision>
  <dc:subject/>
  <dc:title>Отчет Главы Администрации  Крюковского сельского поселения</dc:title>
</cp:coreProperties>
</file>