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</w:t>
      </w:r>
      <w:r>
        <w:rPr>
          <w:b/>
          <w:bCs/>
          <w:sz w:val="28"/>
          <w:szCs w:val="28"/>
        </w:rPr>
        <w:t>результатах деятельности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нансового органа Красюковского сельского поселения за 2019 год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рган в своей деятельности руководствуется Конституцией Российской Федерации, Федеральными законами, законами Ростовской области и нормативными правовыми актами муниципального образования Октябрьского район и Красюковского сельского поселения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отдела являются:</w:t>
      </w:r>
    </w:p>
    <w:p>
      <w:pPr>
        <w:pStyle w:val="Normal"/>
        <w:spacing w:lineRule="auto" w:line="360"/>
        <w:jc w:val="both"/>
        <w:rPr/>
      </w:pPr>
      <w:r>
        <w:rPr/>
        <w:t>1) Осуществление единой бюджетной и налоговой политики на территории Красюковского сельского поселения, в соответствии с действующим законодательством;</w:t>
      </w:r>
    </w:p>
    <w:p>
      <w:pPr>
        <w:pStyle w:val="Normal"/>
        <w:spacing w:lineRule="auto" w:line="360"/>
        <w:jc w:val="both"/>
        <w:rPr/>
      </w:pPr>
      <w:r>
        <w:rPr/>
        <w:t>2) Составление  и обеспечение исполнения бюджета Красюковского сельского поселения Октябрьского района;</w:t>
      </w:r>
    </w:p>
    <w:p>
      <w:pPr>
        <w:pStyle w:val="Normal"/>
        <w:spacing w:lineRule="auto" w:line="360"/>
        <w:jc w:val="both"/>
        <w:rPr/>
      </w:pPr>
      <w:r>
        <w:rPr/>
        <w:t>3) Обеспечение активного воздействия финансов на социально-экономическое развитие территории Красюковского сельского поселения, эффективность хозяйствования, а также проведение мероприятий, направленных на развитие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ее важный вопрос - это организация и обеспечение своевременной и качественной подготовки проекта решения о бюджете, исполнение бюджета и формирование бюджетной отчетности. </w:t>
      </w:r>
      <w:r>
        <w:rPr>
          <w:lang w:eastAsia="en-US"/>
        </w:rPr>
        <w:t xml:space="preserve">По итогам 2019 года доходная часть бюджета поселения исполнена в сумме 32 136,7 тыс. рублей, которая складывается из </w:t>
      </w:r>
      <w:r>
        <w:rPr>
          <w:b/>
          <w:lang w:eastAsia="en-US"/>
        </w:rPr>
        <w:t>собственных доходов</w:t>
      </w:r>
      <w:r>
        <w:rPr>
          <w:lang w:eastAsia="en-US"/>
        </w:rPr>
        <w:t xml:space="preserve"> – 7 246,5 тыс. рублей. 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и безвозмездных поступлений –</w:t>
      </w:r>
      <w:r>
        <w:rPr>
          <w:lang w:eastAsia="en-US"/>
        </w:rPr>
        <w:t xml:space="preserve"> 24 890,1 тыс. рублей, в том числе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дотации на выравнивание бюджетной обеспеченности – 13 950,6 тыс. рублей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в сумме  208,2 тыс.рублей.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субвенции бюджетам сельских поселений на выполнение передаваемых полномочий субъектов РФ в сумме 0,2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- </w:t>
      </w:r>
      <w:r>
        <w:rPr/>
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в сумме 10 701,1 тыс. рублей (дорожный фонд  4091,0 тыс. руб., КДМ 6601,4тыс. руб.)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Уточненный план получения собственных доходов за 2019 год выполнен на 104,8 процентов (при плане 6 911,8 тыс. руб. получено 7 246,5 тыс. руб.).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В структуре собственных доходов основная доля пришлась на земельный налог, который поступил в сумме 4 084,1 тыс. рублей (56,4% собственных доходов) или на 7,1 % больше, чем в 2018 году. Второй по объему доходный источник – это НДФЛ, который поступил в сумме  и 1 703,0 тыс. рублей, (23,5% собственных доходов) или  на 5,1% больше, чем в  2018 году;  единый сельскохозяйственный налог – 576,3 тыс. рублей (или 8,0 %) или на 1,5% меньше  2018 года;   налог на имущество физических лиц – 455,8 тыс. рублей (или 6,3 % собственных доходов поселения), что на 41,3% меньше, чем в 2018 году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Недополучение НДФЛ связано с сокращением численности рабочих в бюджетообразующих организациях ООО «РЗУП» и ООО «Заря Дона». Низкое поступление налога на имущество физических лиц связано с переходом исчисления налоговой базы от кадастровой сто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Средняя заработная плата в 2019 году в целом по поселению составила 24490,5  рублей. По сравнению с 2018 годом заработная плата увеличилась на 104,8 процента (23360,2 рублей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eastAsia="en-US"/>
        </w:rPr>
        <w:t>Малый и средний бизнес Красюковского сельского поселения представлен 274 субъектами малого предпринимательства, (в том числе 46 юридическими лицами и 228 индивидуальными предпринимател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Благодаря действующей инфраструктуре поддержки, за 2019 год в поселении зарегистрировано 2 малых предприятия  и 38 индивидуальных предпринимателей. Всего за год  создано  78 новых рабочих мест, в том числе  40 за счет создания новых субъектов бизнеса и 38 за счет ООО «Донпончик»- 25мест, АЗС  «Лукойл» - 7 чест,ООО «Экология» - 4 , ИП Егоров - 2 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Тем не менее, за 2019 год было закрыто  26 индивидуальных предпринимателей и 3 предприятия – ООО «Юг-Земстрой», ООО «Финансовые партнеры Ростов-на-Дону» и ООО «Новоперсиановско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 2019 году финансовая помощь Муниципальным фондом местного развития и  поддержки предпринимательства Октябрьского района предоставлена 10 субъектам малого бизнеса на сумму 10,6 млн. рублей, что позволило сохранить не менее 10 рабочих мест. Так же Ростовским Региональным агентством поддержки предпринимательства выдан 1 займ на сумму 1,3 млн. руб. жителю п. Новоперсиан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 2019 году ИП Глушенко Александр Николаевич награжден Главой Администрации Октябрьского района Л.В. Овчиевой за активную деятельность и личный вклад в развитие торговли на территории Октябрь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 социально-экономическое развитие поселения вложено 115,2 млн. руб. инвестиций или 55,9 % к аналогичному периоду прошл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eastAsia="en-US"/>
        </w:rPr>
        <w:t>Наибольшие инвестиции были направлены в сфер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firstLine="1440"/>
        <w:jc w:val="both"/>
        <w:rPr>
          <w:lang w:eastAsia="en-US"/>
        </w:rPr>
      </w:pPr>
      <w:r>
        <w:rPr>
          <w:lang w:eastAsia="en-US"/>
        </w:rPr>
        <w:t xml:space="preserve">сельского хозяйства на приобретение техники и сельхозинвентаря – 73,7 млн. ру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firstLine="1440"/>
        <w:jc w:val="both"/>
        <w:rPr>
          <w:lang w:eastAsia="en-US"/>
        </w:rPr>
      </w:pPr>
      <w:r>
        <w:rPr>
          <w:lang w:eastAsia="en-US"/>
        </w:rPr>
        <w:t xml:space="preserve">образования на реконструкцию объекта незавершенного строительства школы-детский сад в х. Яново-Грушевский – 24,3 млн. ру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firstLine="1440"/>
        <w:jc w:val="both"/>
        <w:rPr>
          <w:lang w:eastAsia="en-US"/>
        </w:rPr>
      </w:pPr>
      <w:r>
        <w:rPr>
          <w:lang w:eastAsia="en-US"/>
        </w:rPr>
        <w:t xml:space="preserve">промышленности на приобретение техники предприятие ООО «Ростовский завод упаковки и полиграфии» направил инвестиций – 1,4 млн. ру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firstLine="14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торговли и услуг (ИП Шишков И.П.) на строительство торгового центра направил инвестиций  – 15,0 млн. руб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firstLine="1440"/>
        <w:jc w:val="both"/>
        <w:rPr/>
      </w:pPr>
      <w:r>
        <w:rPr>
          <w:lang w:eastAsia="en-US"/>
        </w:rPr>
        <w:t>На реконструкцию оборудования аналогового телевидения в сл. Красюковская и х Яново-Грушевский – 0,8 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Остается актуальной проблема поступления недоимки по местным налогам. Внимание уделялось вопросам сбора имущественных налогов с граждан. За 2019 год было погашено недоимки по налогам на сумму 2,8 млн. руб., из них в местный бюджет 1,1 млн. руб. В целях повышения уровня собираемости налогов в Администрации поселения ведет свою работу координационный совет, за отчетный период проведено 24 заседания. В результате проведенной работы погашена недоимка в сумме 2,0 млн.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ешению губернатора Ростовской области с 1 января 2020 года транспортный налог в объеме 100% будет поступать в бюджет  Октябрьского района. Из района в поселение. Средства, поступающие в бюджет от уплаты транспортного налога, расходуются на улучшение дорожной инфраструк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, убедительно прошу, не только оплатить имеющуюся просроченную задолженность, но и оплачивать налоги, не откладывая до 1 декабря, чтобы администрация поселения, получив доходы, смогла полностью профинансировать взятые на себя обяз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воевременная уплата налогов - долг каждого гражданина! Уплаченные налоги создают финансовую базу органов местного самоуправления для финансирования, взятых на себя обяза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eastAsia="en-US"/>
        </w:rPr>
        <w:t>В 2019 году Администрация поселения, получив доходы, смогла полностью профинансировать взятые на себя обязательства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Исполнение бюджета в 2019 году за счет всех источников финансирования составило 31 млн. 911,2 тыс. рублей. Девяносто восемь процентов бюджета направлено на реализацию 13 муниципальных программ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На реализацию муниципальной программы </w:t>
      </w:r>
      <w:r>
        <w:rPr>
          <w:b/>
          <w:lang w:eastAsia="en-US"/>
        </w:rPr>
        <w:t>«Развитие культуры»</w:t>
      </w:r>
      <w:r>
        <w:rPr>
          <w:lang w:eastAsia="en-US"/>
        </w:rPr>
        <w:t xml:space="preserve"> в виде субсидий на выполнение муниципального задания выделено 7 816,2 тыс. рублей, которые были направлены на: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оплату труда работников культуры (3 619,7 тыс. руб.),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коммунальных услуг, оплату связи, уплату налогов и текущее содержание зданий домов культуры (2 945,0 тыс. рублей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-газификацию здания сельского клуба сл. Красюковской во 2-м районе (810,5 тыс. руб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- текущий ремонт здания и изготовление сметной документации с прохождением прохождение государственной экспертизы на капитальный ремонт двух памятников (327,9 тыс. рублей.)(памятник в х. Яново-Грушевский и «Невернувшимся»)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произведен ремонт ступеней СДК сл. Красюковской на сумму 168,1 тыс. рублей,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изготовлена сметная документация на капитальный ремонт ДК в сл.К.расюковской и ДК х.Яново-Грушевский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разработана проектная документация для ремонта дома культуры в поселке Новоперсиановка – 35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По программе </w:t>
      </w:r>
      <w:r>
        <w:rPr>
          <w:b/>
          <w:lang w:eastAsia="en-US"/>
        </w:rPr>
        <w:t>«Обеспечение качественными жилищно-коммунальными услугами населения»</w:t>
      </w:r>
      <w:r>
        <w:rPr>
          <w:lang w:eastAsia="en-US"/>
        </w:rPr>
        <w:t xml:space="preserve"> в 2019 году приобретена комбинированная дорожная машина. Из областного бюджета в сумме 6 601,4 тыс. рублей, и 547,9 тыс. рублей  местного бюджета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Содержание и текущие расходы администрации осуществлялось в рамках муниципальной программы </w:t>
      </w:r>
      <w:r>
        <w:rPr>
          <w:b/>
          <w:lang w:eastAsia="en-US"/>
        </w:rPr>
        <w:t>«Развитие муниципальной службы Красюковского сельского поселения»</w:t>
      </w:r>
      <w:r>
        <w:rPr>
          <w:lang w:eastAsia="en-US"/>
        </w:rPr>
        <w:t xml:space="preserve">  в 2019 году направлено 6 867,5 тыс. рублей. Это связь, электроэнергия, поддержание программного обеспечения в работоспособности, заработная плата, передаваемые полномочия, печать в газете нормативных актов и информации, приобретение ГСМ, уплата членских взносов, установка доски объявлений, установленной у здания администрации, доски по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На выполнение подпрограммы </w:t>
      </w:r>
      <w:r>
        <w:rPr>
          <w:b/>
          <w:lang w:eastAsia="en-US"/>
        </w:rPr>
        <w:t>«Благоустройство»</w:t>
      </w:r>
      <w:r>
        <w:rPr>
          <w:lang w:eastAsia="en-US"/>
        </w:rPr>
        <w:t xml:space="preserve"> направлено 4 891,0 тыс. рублей. Основными статьям расходов стали: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оплата электроэнергии уличного освещения - 2 169,2 тыс. руб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- содержание сетей уличного освещения (замена ламп, текущий  ремонт, праздничная иллюминация) – 599,9 тыс. 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- содержание зеленых насаждений (выпил и вывоз сухих деревьев) и чистка канавы – 509,8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- асфальтирование  тротуаров в сл. Красюковской по ул. Советская протяженностью 477 м   и в п. Новоперсиановка протяженностью 108_, ул. Советская на общую сумму -  449,5 тыс. руб.,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приобретение саженцев (641 шт.) и трудоустройство несовершеннолетних граждан – 173,8 тыс. руб.,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- на приобретение и установку въездного знака в сл. Красюкоскую, а так же тематических стендов по поддержанию чистоты в сл. Красюковской, п. Новоперсиановский и х. Яново – Грушевский  на общую сумму - 198,2 тыс. руб.(стенды- 61,5тыс.руб., знак – 136,7  тыс. руб.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- противоклещевая обработка мест массового скопления населения(6,5 га), противокомариная обработка – 100,0 тыс. руб.,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отлов бродячих собак (отловлено 10 голов) – 63,0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- строительство двух контейнерных площадок с установкой 4-х баков в п. Новоперсиановка – 84,3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- уборка 5 свалочных очагов на территории Красюковского сельского поселения на сумму – 114,2 тыс. рублей,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поддержание чистоты на территории поселения, содержание техники, реализация предписаний прокуратуры Октябрьского района, приведение в надлежащий вид детских и спортивных площадок – 407,9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На реализацию муниципальной программы </w:t>
      </w:r>
      <w:r>
        <w:rPr>
          <w:b/>
          <w:lang w:eastAsia="en-US"/>
        </w:rPr>
        <w:t>«Развитие транспортной системы»</w:t>
      </w:r>
      <w:r>
        <w:rPr>
          <w:lang w:eastAsia="en-US"/>
        </w:rPr>
        <w:t xml:space="preserve"> направлено – 4 091,0 тыс. рублей, в рамках которой проводились работы по: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зимнему содержанию дорог – 397,6 тыс. рублей,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ямочному ремонту – 1 267,5 тыс. рублей (1,1 тыс.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в сл. Красюковской - ул, Садовая, ул. Советская, М.Горького, пер. Стадионный, Строителей, в х. Яново-Грушевском – ул. Кооперативная и п. Новоперсиановка ул. Мира, ул. Центральная,ул. Советска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покосу и уборке обочин – 944,5 тыс. рублей(выкошено 224,4 тыс.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убрано 2,3 тыс. км обочин за год),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отсыпке грунтовых дорог поселения- 873,8 тыс. рублей,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грейдированию внутрипоселковых дорог – 274,5 тыс. рублей,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нанесению дорожной разметки – 215,9 тыс. рублей, </w:t>
      </w:r>
    </w:p>
    <w:p>
      <w:pPr>
        <w:pStyle w:val="Normal"/>
        <w:spacing w:lineRule="auto" w:line="360"/>
        <w:ind w:left="142" w:right="345" w:firstLine="709"/>
        <w:jc w:val="both"/>
        <w:rPr/>
      </w:pPr>
      <w:r>
        <w:rPr>
          <w:lang w:eastAsia="en-US"/>
        </w:rPr>
        <w:t>разработка смет на ремонт переулков Перелетова и Южный – 75,9 тыс. рублей  (н</w:t>
      </w:r>
      <w:r>
        <w:rPr/>
        <w:t>аправлено ходатайство по включению расходов на проведение данного ремонта в областную программу «Безопасные и качественные дороги»)</w:t>
      </w:r>
      <w:r>
        <w:rPr>
          <w:lang w:eastAsia="en-US"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строй контроль за выполнение ямочного ремонта – 11,3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установка ограждения на ул. Кооперативная  х. Яново-Грушевский – 30,0 тыс. рублей.</w:t>
      </w:r>
    </w:p>
    <w:p>
      <w:pPr>
        <w:pStyle w:val="Normal"/>
        <w:spacing w:lineRule="auto" w:line="360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программе </w:t>
      </w:r>
      <w:r>
        <w:rPr>
          <w:b/>
          <w:color w:val="000000"/>
          <w:lang w:eastAsia="en-US"/>
        </w:rPr>
        <w:t>«Социальная поддержка граждан»</w:t>
      </w:r>
      <w:r>
        <w:rPr>
          <w:color w:val="000000"/>
          <w:lang w:eastAsia="en-US"/>
        </w:rPr>
        <w:t xml:space="preserve"> израсходовано 310,4 тыс. рублей на выплату доплаты к пенсии муниципальным служащим.( 4 чел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eastAsia="en-US"/>
        </w:rPr>
        <w:t xml:space="preserve">В рамках муниципальной программы </w:t>
      </w:r>
      <w:r>
        <w:rPr>
          <w:b/>
          <w:color w:val="000000"/>
          <w:lang w:eastAsia="en-US"/>
        </w:rPr>
        <w:t>«Развитие физической культуры и спорта»</w:t>
      </w:r>
      <w:r>
        <w:rPr>
          <w:color w:val="000000"/>
          <w:lang w:eastAsia="en-US"/>
        </w:rPr>
        <w:t xml:space="preserve"> израсходовано 86,9 тыс. рублей, на приобретение спортивного инвентаря, футболок, мячей, для занятия спортом молодежи и подрастающего населения.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В рамках муниципальной программы </w:t>
      </w:r>
      <w:r>
        <w:rPr>
          <w:b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en-US"/>
        </w:rPr>
        <w:t xml:space="preserve"> израсходовано 26,9 тыс. рублей, на приобретение противопожарного инвентаря и пожарных извещателей, которые  было установлены  в многодетных  и малообеспеченных 10 семьях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на едином счете бюджета Красюковского сельского поселения Октябрьского района  на 01.01.2020 составили 679,7 тыс. рубл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исполнения сводной бюджетной росписи в 2019 году специалистами финансового органа совместно с главными распорядителями бюджетных средств  в течение года производили уточнение, перемещение бюджетных ассигнован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рганом своевременно подготовлен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решения Собрания депутатов Красюковского сельского поселения «О бюджете Красюковского сельского поселения Октябрьского района на 2020 год и плановый период 2021 и 2022 годов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постановления «Об утверждении основных направлений бюджетной и налоговой политики Красюковского сельского поселения на 2020 год и плановый период 2021 и 2022 годов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0 проектов решений Собрания депутатов Красюковского сельского поселения на уточнение бюджета и предоставлены на рассмотрение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 Проект постановлений администрации Красюковского сельского поселения и решений Собрания депутатов Красюковского сельского поселения по исполнению бюджета Красюковского сельского поселения за 2019 год, за первый квартал, полугодие и  9 месяцев 2019 год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работникам учреждений бюджетной сферы отсутствуе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существляетс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, прием, отклонение и обработка документов исполн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, обработка платежных поруч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ка и выдача выписок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, обработка и сверка доход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лась сверка по поступившим доходам и произведенным кассовым расходам данных финансового органа  администрации Красюковского сельского поселения с данными Управления Федерального казначейства по Ростовской обла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ись отчеты и информации по запросам от  Финансового управления администрации Октябрьского район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составлялись отчеты об использовании субвенций, субсидий и иных межбюджетных трансфертов, полученных из областно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фициальном сайте Администрации Красюковского сельского поселения ведется рубрика «Бюджет для граждан», где в доступной форме в виде графиков, схем и рисунков доводится информация о бюджете сельского поселения, его исполнении и направлении расходования бюджетных средст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служб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ономики и финансов                                                                       Ю.В. Саз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280" w:after="280"/>
        <w:ind w:left="142"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1:00Z</dcterms:created>
  <dc:creator>user</dc:creator>
  <dc:description/>
  <dc:language>en-US</dc:language>
  <cp:lastModifiedBy>User1</cp:lastModifiedBy>
  <cp:lastPrinted>2020-02-04T10:42:00Z</cp:lastPrinted>
  <dcterms:modified xsi:type="dcterms:W3CDTF">2020-02-11T12:21:00Z</dcterms:modified>
  <cp:revision>2</cp:revision>
  <dc:subject/>
  <dc:title/>
</cp:coreProperties>
</file>