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дминистрация Красюковского сельского поселения просит Вас опубликовать информацию в ближайшем номере со следующим содержа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№199 от 14.08.2017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 xml:space="preserve">при возведении (строительстве) торгового павильона  в части уменьшения отступов от границ земельного участка с кадастровым номером 61:28:0600013:788, расположенного по адресу: Ростовская область, р-он Октябрьский, х. Сусол с 5,0 метров до 3,0 метров со стороны земельного участка с кадастровым номером 61:28:0600013:676, с 5,0 метров до 1,0 метров: со стороны дороги на х. Сусол, со стороны земельного участка с кадастровым номером 61:28:0600013:794 и со стороны посад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2.09.2017 г. в здании Администрации Красюковского сельского поселения, сл. Красюковская, ул. Советская, 55 в 11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4-25T08:32:00Z</cp:lastPrinted>
  <dcterms:modified xsi:type="dcterms:W3CDTF">2017-08-29T13:52:00Z</dcterms:modified>
  <cp:revision>36</cp:revision>
  <dc:subject/>
  <dc:title/>
</cp:coreProperties>
</file>