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Администрация Красюковского сельского поселения информирует</w:t>
      </w:r>
      <w:r>
        <w:rPr>
          <w:sz w:val="28"/>
          <w:szCs w:val="28"/>
        </w:rPr>
        <w:t xml:space="preserve"> - Постановлением № 174 от 14.07.2017 г. администрации муниципального образования «Красюковское сельское поселение» Октябрьского района Ростовской области назначены публичные слушания  по рассмотрению проекта планировки земельного участка площадью 5586 кв.м., с кадастровым номером 61:28:0600012:1280, расположенного по адресу: Ростовская область, Октябрьский район, Красюковское сельское поселение, территория бывшего ТОО «Персиановское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убличные слушания состоятся 18.08.2017 г. в 10:00 часов, в СДК «Красюковский» по адресу: Ростовская область, Октябрьский район, сл. Красюковская, ул. Советская, 24.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расюковского сельского поселения </w:t>
        <w:tab/>
        <w:t xml:space="preserve">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caps/>
          <w:color w:val="000000"/>
          <w:spacing w:val="-2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1"/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14.07.2017</w:t>
      </w:r>
      <w:r>
        <w:rPr>
          <w:color w:val="000000"/>
          <w:szCs w:val="28"/>
        </w:rPr>
        <w:tab/>
        <w:t xml:space="preserve">                                      </w:t>
      </w:r>
      <w:r>
        <w:rPr>
          <w:color w:val="000000"/>
          <w:spacing w:val="-4"/>
          <w:szCs w:val="28"/>
        </w:rPr>
        <w:t>№174</w:t>
        <w:tab/>
        <w:t xml:space="preserve">                                  сл. Красюковская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подготовке к организации и проведению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рассмотрению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а планировки земельного участ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еализации генерального плана муниципального образования «Красюковское сельское поселение» на основе территориального планирования, градостроительного зонирования и планировки территорий, руководствуясь статьями 7, 16, 17 Федерального закона от 06.10.2003г. №131-Ф3 "Об общих принципах организации местного самоуправления", положениями статей 41, 42, 43, 45, 46 Градостроительного кодекса Российской Федерации, статьей 11 Земельного кодекса Российской Федерации, в соответствии с процедурами, предусмотренными Порядком организации и проведения публичных слушаний в муниципальном образовании «Красюковское сельское поселение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значить подготовку к организации и проведению публичных слушаний по рассмотрению проекта планировки земельного участка площадью 5586 кв.м., с кадастровым номером 61:28:0600012:1280, расположенного по адресу: Ростовская область, Октябрьский район, Красюковское сельское поселение, территория бывшего ТОО «Персиановско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о проекту планировки земельного участка  провести 18.08.2017 г. в 10:00 часов, в СДК «Красюковский» по адресу: Ростовская область, Октябрьский район, сл. Красюковская, ул. Советская, 24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сс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публичные слушания по проекту планировки земельного участка площадью 5586 кв.м., с кадастровым номером 61:28:0600012:1280, расположенного по адресу: Ростовская область, Октябрьский район, Красюковское сельское поселение, территория бывшего ТОО «Персиановское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участием граждан, интересы которых могут быть затронуты и собственников земельных участков, имеющих общие границы с земельным участком, применительно к которому осуществляется подготовка проек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Опубликовать настоящее постановление в официальном печатном издании и разместить на официальном сайте Администрации Красюковского сельского поселения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krasykovsko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данно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вопросам земельных и имущественных отношений, бытовому обслуживанию и торговле Титоренко И.Н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                                     В.И. Бугаев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y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7:00Z</dcterms:created>
  <dc:creator>User</dc:creator>
  <dc:description/>
  <cp:keywords/>
  <dc:language>en-US</dc:language>
  <cp:lastModifiedBy>PC777</cp:lastModifiedBy>
  <cp:lastPrinted>2015-10-08T08:03:00Z</cp:lastPrinted>
  <dcterms:modified xsi:type="dcterms:W3CDTF">2017-07-14T13:08:00Z</dcterms:modified>
  <cp:revision>14</cp:revision>
  <dc:subject/>
  <dc:title>Директору</dc:title>
</cp:coreProperties>
</file>