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2.12.2016г.                                       № 22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12 декабря 2016г. в 10 ч.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- инспектор по ГО и ЧС администрации Красюковского сельского поселения, Вифлянцева Н.В.- 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2 человек. Продолжительность ведения публичных слушаний 30 мин. (с 10.30 до 11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разрешения на отклонение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Титоренко И.Н. – предложила разрешить отклонение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22T17:07:00Z</cp:lastPrinted>
  <dcterms:modified xsi:type="dcterms:W3CDTF">2016-12-22T14:08:00Z</dcterms:modified>
  <cp:revision>18</cp:revision>
  <dc:subject/>
  <dc:title>ПРОТОКОЛ</dc:title>
</cp:coreProperties>
</file>