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5.09.2016г.                                       № 10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ения с 3,0 метров от границы земельного участка до 1,0 метра, по адресу: ул. М. Горького,122, сл. Красюковская, Октябрьский район, Ростовская облас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15 сентября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ения с 3 метров от границы земельного участка до 1,0 метра, по адресу: ул. М. Горького, 122, сл. Красюковская,  Октябрьский 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с 3 метров от границы земельного участка до 1,0 метра, по адресу: ул. М. Горького, 122, сл. Красюковская,  Октябрьский 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Титоренко И.Н. – предложила разрешить отклонения от предельных норм допустимого размещения объекта капитального строения с 3 метров от границы земельного участка до 1,0 метра, по адресу: ул. М. Горького, 122, сл. Красюковская,  Октябрьский 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1,0 метра, по адресу: ул. М. Горького, 122, сл. Красюковская,  Октябрьский 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01-26T16:26:00Z</cp:lastPrinted>
  <dcterms:modified xsi:type="dcterms:W3CDTF">2016-10-10T14:23:00Z</dcterms:modified>
  <cp:revision>11</cp:revision>
  <dc:subject/>
  <dc:title>ПРОТОКОЛ</dc:title>
</cp:coreProperties>
</file>