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м №115 от 24.04.2017 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92, расположенного по адресу: Ростовская область, Октябрьский район, сл. Красюковская, ул. Луговая, 15 с 3,0 метров до 1,5 метров от границы земельного участка, расположенного по адресу: Ростовская область, Октябрьский район, сл. Красюковская, ул. Луговая,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6.05.2017 г. в здании Администрации Красюковского сельского поселения, сл. Красюковская, ул. Советская, 55 в 11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4-25T08:32:00Z</cp:lastPrinted>
  <dcterms:modified xsi:type="dcterms:W3CDTF">2017-06-21T05:02:00Z</dcterms:modified>
  <cp:revision>28</cp:revision>
  <dc:subject/>
  <dc:title/>
</cp:coreProperties>
</file>