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61 от 22.06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я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строительстве) жилого дома в части уменьшения отступов от границ земельного участка с кадастровым номером 61:28:0070101:9, расположенного по адресу: Ростовская область, Октябрьский район, сл. Красюковская, пер. Федорова, 4 Г  с 3,0 метров до 2,0 метров от границы земельного участка, расположенного по адресу: Ростовская область, Октябрьский район, сл. Красюковская, пер. Федорова,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6.07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5T08:32:00Z</cp:lastPrinted>
  <dcterms:modified xsi:type="dcterms:W3CDTF">2017-11-30T13:08:00Z</dcterms:modified>
  <cp:revision>31</cp:revision>
  <dc:subject/>
  <dc:title/>
</cp:coreProperties>
</file>