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12.2018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публичных слушаний по вопросу предоставления гр. Микита В.Ю., «</w:t>
      </w:r>
      <w:r>
        <w:rPr>
          <w:color w:val="000000"/>
          <w:sz w:val="26"/>
          <w:szCs w:val="26"/>
        </w:rPr>
        <w:t>Изменения вида разрешенного использования земельного участка</w:t>
      </w:r>
      <w:r>
        <w:rPr>
          <w:sz w:val="26"/>
          <w:szCs w:val="26"/>
        </w:rPr>
        <w:t xml:space="preserve"> с кадастровым номером 61:28:0070101:1413, площадью 2200 кв.м, расположенного по адресу: Ростовская область, Октябрьский район, сл. Красюковская, ул. Революции, д. 59 с «Индивидуальные жилые дома, личное подсобное хозяйство» на «Личное подсобное хозяйство»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публичных слушаний: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: «</w:t>
      </w:r>
      <w:r>
        <w:rPr>
          <w:color w:val="000000"/>
          <w:sz w:val="26"/>
          <w:szCs w:val="26"/>
        </w:rPr>
        <w:t>Изменения вида разрешенного использования земельного участка</w:t>
      </w:r>
      <w:r>
        <w:rPr>
          <w:sz w:val="26"/>
          <w:szCs w:val="26"/>
        </w:rPr>
        <w:t xml:space="preserve"> с кадастровым номером 61:28:0070101:1413, площадью 2200 кв.м, расположенного по адресу: Ростовская область, Октябрьский район, сл. Красюковская, ул. Революции, д. 59 с «Индивидуальные жилые дома, личное подсобное хозяйство» на «Личное подсобное хозяйство»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 заседании комиссии установлено, что объявление по</w:t>
      </w:r>
      <w:r>
        <w:rPr>
          <w:sz w:val="26"/>
          <w:szCs w:val="26"/>
        </w:rPr>
        <w:t xml:space="preserve"> подготовке к организации и проведению публичных слушаний о рассмотрении вопроса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зменения вида разрешенного использования земельного участка</w:t>
      </w:r>
      <w:r>
        <w:rPr>
          <w:sz w:val="26"/>
          <w:szCs w:val="26"/>
        </w:rPr>
        <w:t xml:space="preserve"> с кадастровым номером 61:28:0070101:1413, площадью 2200 кв.м., расположенного по адресу: Ростовская область, Октябрьский район, сл. Красюковская, ул. Революции, д. 59 с «Индивидуальные жилые дома, личное подсобное хозяйство» на «Личное подсобное хозяйство», </w:t>
      </w:r>
      <w:r>
        <w:rPr>
          <w:color w:val="000000"/>
          <w:sz w:val="26"/>
          <w:szCs w:val="26"/>
        </w:rPr>
        <w:t xml:space="preserve">было размещено на официальном сайте Администрации Красюковского сельского поселения в сети «Интернет» </w:t>
      </w:r>
      <w:r>
        <w:rPr>
          <w:sz w:val="26"/>
          <w:szCs w:val="26"/>
        </w:rPr>
        <w:t>и опубликовано в печатном издании Красюковского сельского поселения «Официальный вестни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2 от 26.12.2018 г.</w:t>
      </w:r>
    </w:p>
    <w:p>
      <w:pPr>
        <w:pStyle w:val="Heading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</w:t>
      </w:r>
      <w:r>
        <w:rPr>
          <w:sz w:val="26"/>
          <w:szCs w:val="26"/>
        </w:rPr>
        <w:t>поселения 24.12.2018 г. в 10</w:t>
      </w:r>
      <w:r>
        <w:rPr>
          <w:color w:val="000000"/>
          <w:sz w:val="26"/>
          <w:szCs w:val="26"/>
        </w:rPr>
        <w:t xml:space="preserve"> ч.00 мин.</w:t>
      </w:r>
    </w:p>
    <w:p>
      <w:pPr>
        <w:pStyle w:val="Heading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письменных заявлений и возражений граждан, юридических лиц по теме публичных слушаний </w:t>
      </w:r>
      <w:r>
        <w:rPr>
          <w:sz w:val="26"/>
          <w:szCs w:val="26"/>
        </w:rPr>
        <w:t>до 24.12.2018 г. осуществлялся</w:t>
      </w:r>
      <w:r>
        <w:rPr>
          <w:color w:val="000000"/>
          <w:sz w:val="26"/>
          <w:szCs w:val="26"/>
        </w:rPr>
        <w:t xml:space="preserve"> по адресу: Ростовская область Октябрьский район, сл. Красюковская, ул. Советская, 55.</w:t>
      </w:r>
    </w:p>
    <w:p>
      <w:pPr>
        <w:pStyle w:val="Heading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публичных слушаний замечаний и дополнений не поступало.</w:t>
      </w:r>
    </w:p>
    <w:p>
      <w:pPr>
        <w:pStyle w:val="Heading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публичных слушаний принято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состоявшимися публичные слушания по вопросу и</w:t>
      </w:r>
      <w:r>
        <w:rPr>
          <w:color w:val="000000"/>
          <w:sz w:val="26"/>
          <w:szCs w:val="26"/>
        </w:rPr>
        <w:t>зменения вида разрешенного использования земельного участка</w:t>
      </w:r>
      <w:r>
        <w:rPr>
          <w:sz w:val="26"/>
          <w:szCs w:val="26"/>
        </w:rPr>
        <w:t xml:space="preserve"> с кадастровым номером 61:28:0070101:1413, площадью 2200 кв.м, расположенного по адресу: Ростовская область, Октябрьский район, сл. Красюковская, ул. Революции, д. 59 с «Индивидуальные жилые дома, личное подсобное хозяйство» на «Личное подсобное хозяйст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Разрешить и</w:t>
      </w:r>
      <w:r>
        <w:rPr>
          <w:color w:val="000000"/>
          <w:sz w:val="26"/>
          <w:szCs w:val="26"/>
        </w:rPr>
        <w:t>зменения в вид разрешенного использования земельного участка</w:t>
      </w:r>
      <w:r>
        <w:rPr>
          <w:sz w:val="26"/>
          <w:szCs w:val="26"/>
        </w:rPr>
        <w:t xml:space="preserve"> с кадастровым номером 61:28:0070101:1413, площадью 2200 кв.м, расположенного по адресу: Ростовская область, Октябрьский район, сл. Красюковская, ул. Революции, д. 59 с «Индивидуальные жилые дома, личное подсобное хозяйство» на «Личное подсобное хозяйст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в печатном издании Красюковского сельского поселения «Официальный вестник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 xml:space="preserve">Председатель комиссии по проведению 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 xml:space="preserve">публичных слушаний, глава 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дминистрации</w:t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расюковского сельского поселения                                                       В.И.Бугаев</w:t>
      </w:r>
    </w:p>
    <w:p>
      <w:pPr>
        <w:pStyle w:val="Normal"/>
        <w:rPr>
          <w:rStyle w:val="Emphasis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Секретарь комиссии по проведению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 xml:space="preserve">публичных слушаний, специалист 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 xml:space="preserve">I категории по делопроизводству </w:t>
      </w:r>
    </w:p>
    <w:p>
      <w:pPr>
        <w:pStyle w:val="Normal"/>
        <w:rPr/>
      </w:pPr>
      <w:r>
        <w:rPr>
          <w:rStyle w:val="Emphasis"/>
          <w:i w:val="false"/>
          <w:sz w:val="26"/>
          <w:szCs w:val="26"/>
        </w:rPr>
        <w:t>и архивной работе                                                                                        Л.О. Тарасова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Пользователь</cp:lastModifiedBy>
  <cp:lastPrinted>2016-10-26T16:50:00Z</cp:lastPrinted>
  <dcterms:modified xsi:type="dcterms:W3CDTF">2018-12-24T06:20:00Z</dcterms:modified>
  <cp:revision>65</cp:revision>
  <dc:subject/>
  <dc:title>ЗАКЛЮЧЕНИЕ</dc:title>
</cp:coreProperties>
</file>