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- Постановлением №74 от 10.03.2017 г. администрации муниципального образования «Красюковское сельское поселение»  Октябрьского района Ростовской области назначены публичные слушания </w:t>
      </w:r>
      <w:r>
        <w:rPr>
          <w:color w:val="000000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с кадастровым номером 61:28:0070101:1011, расположенным по адресу: Ростовская область, Октябрьский район, сл. Красюковская, ул. М. Горького, 83, и с 3,0 м. до 0 м. от красной линии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17.04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3-10T10:49:00Z</cp:lastPrinted>
  <dcterms:modified xsi:type="dcterms:W3CDTF">2017-06-21T06:38:00Z</dcterms:modified>
  <cp:revision>21</cp:revision>
  <dc:subject/>
  <dc:title/>
</cp:coreProperties>
</file>