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 xml:space="preserve">№ 87 от 19.06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1662, площадью 1400 кв.м, расположенного по адресу: Ростовская область, Октябрьский район, сл. Красюковская, ул. Советская, д. 83 с «Индивидуальные жилые дома, личное подсобное хозяйство» на «Личное подсобное хозяйство»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убличные слушания состоятся 17.07.2018 </w:t>
      </w:r>
      <w:r>
        <w:rPr>
          <w:color w:val="000000"/>
          <w:szCs w:val="28"/>
        </w:rPr>
        <w:t>г.</w:t>
      </w:r>
      <w:r>
        <w:rPr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6-20T10:58:00Z</dcterms:modified>
  <cp:revision>52</cp:revision>
  <dc:subject/>
  <dc:title/>
</cp:coreProperties>
</file>