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12.2016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вопросу:</w:t>
      </w:r>
      <w:r>
        <w:rPr/>
        <w:t xml:space="preserve"> </w:t>
      </w:r>
      <w:r>
        <w:rPr>
          <w:sz w:val="28"/>
          <w:szCs w:val="28"/>
        </w:rPr>
        <w:t>«Предоставление  разрешения  на отклонение от предельных параметров разрешенного строительства  при возведении (реконструкции) жилого дома в части уменьшения отступов от границ земельного участка с 3,0 метров до 1,0 метра от межевой линии, с кадастровым номером 61:28:0070101:7432, площадью 1000 кв.м., расположенного по адресу: Ростовская область, Октябрьский район, сл. Красюковская, ул. М. Горького,90 А».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вопроса:</w:t>
      </w:r>
      <w:r>
        <w:rPr>
          <w:szCs w:val="28"/>
        </w:rPr>
        <w:t xml:space="preserve"> </w:t>
      </w:r>
      <w:r>
        <w:rPr>
          <w:sz w:val="28"/>
          <w:szCs w:val="28"/>
        </w:rPr>
        <w:t>«Предоставление  разрешения  на отклонение от предельных параметров разрешенного строительства  при возведении (реконструкции) жилого дома в части уменьшения отступов от границ земельного участка с 3,0 метров до 1,0 метра от межевой линии, с кадастровым номером 61:28:0070101:7432, площадью 1000 кв.м., расположенного по адресу: Ростовская область, Октябрьский район, сл. Красюковская, ул. М. Горького,90 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рассмотрении вопроса</w:t>
      </w:r>
      <w:r>
        <w:rPr>
          <w:szCs w:val="28"/>
        </w:rPr>
        <w:t xml:space="preserve"> </w:t>
      </w:r>
      <w:r>
        <w:rPr>
          <w:sz w:val="28"/>
          <w:szCs w:val="28"/>
        </w:rPr>
        <w:t>по предоставлению  разрешения  на отклонение от предельных параметров разрешенного строительства  при возведении (реконструкции) жилого дома в части уменьшения отступов от границ земельного участка с 3,0 метров до 1,0 метра от межевой линии, с кадастровым номером 61:28:0070101:7432, площадью 1000 кв.м., расположенного по адресу: Ростовская область, Октябрьский район, сл. Красюковская, ул. М. Горького,90 А</w:t>
      </w:r>
      <w:r>
        <w:rPr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02.12.2016г. № 91(1936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14.12.2016 г. в 10ч.0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Шилова Алексея Викторович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состоявшимися публичные слушания по вопросу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я  разрешения  на отклонение от предельных параметров разрешенного строительства  при возведении (реконструкции) жилого дома в части уменьшения отступов от границ земельного участка с 3,0 метров до 1,0 метра от межевой линии, с кадастровым номером 61:28:0070101:7432, площадью 1000 кв.м., расположенного по адресу: Ростовская область, Октябрьский район, сл. Красюковская, ул. М. Горького,90 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 </w:t>
      </w:r>
      <w:r>
        <w:rPr>
          <w:sz w:val="28"/>
          <w:szCs w:val="28"/>
        </w:rPr>
        <w:t>Разрешить отклонение от предельных параметров разрешенного строительства  при возведении (реконструкции) жилого дома в части уменьшения отступов от границ земельного участка с 3,0 метров до 1,0 метра от межевой линии, с кадастровым номером 61:28:0070101:7432, площадью 1000 кв.м., расположенного по адресу: Ростовская область, Октябрьский район, сл. Красюковская, ул. М. Горького,90 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 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6-10-26T16:50:00Z</cp:lastPrinted>
  <dcterms:modified xsi:type="dcterms:W3CDTF">2016-12-22T15:16:00Z</dcterms:modified>
  <cp:revision>23</cp:revision>
  <dc:subject/>
  <dc:title>ЗАКЛЮЧЕНИЕ</dc:title>
</cp:coreProperties>
</file>