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26.05.2017г.                                           № 14                   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: «</w:t>
      </w:r>
      <w:r>
        <w:rPr>
          <w:color w:val="000000"/>
          <w:sz w:val="28"/>
          <w:szCs w:val="28"/>
        </w:rPr>
        <w:t xml:space="preserve">Предоставление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6591, расположенного по адресу: Ростовская область, Октябрьский район, сл. Красюковская, ул. Советская, 140б с 3,0 метров до 0,5 метров от границы земельного участка, расположенного по адресу: Ростовская область, Октябрьский район, сл. Красюковская, ул. Советская, 142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время проведения публичных слушаний – 26 мая 2017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и по земельным и имущественным отношениям, бытовому обслуживанию и торговле</w:t>
      </w:r>
      <w:r>
        <w:rPr>
          <w:sz w:val="28"/>
          <w:szCs w:val="28"/>
        </w:rPr>
        <w:t>;</w:t>
      </w:r>
      <w:r>
        <w:rPr>
          <w:smallCaps/>
          <w:sz w:val="21"/>
          <w:szCs w:val="21"/>
        </w:rPr>
        <w:t xml:space="preserve"> </w:t>
      </w:r>
      <w:r>
        <w:rPr>
          <w:sz w:val="28"/>
          <w:szCs w:val="28"/>
        </w:rPr>
        <w:t>Мирущенко Н.А. инспектор по ЧС администрации Красюковского сельского поселения, Морозова Л.В.  инспектор по организации работы с обращениями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– 12 человек. Продолжительность ведения публичных слушаний 30 мин. (с 10.00 до 10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уждение</w:t>
      </w:r>
      <w:r>
        <w:rPr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е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6591, расположенного по адресу: Ростовская область, Октябрьский район, сл. Красюковская, ул. Советская, 140б с 3,0 метров до 0,5 метров от границы земельного участка, расположенного по адресу: Ростовская область, Октябрьский район, сл. Красюковская, ул. Советская, 142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вятогоров В.А. - председатель комиссии, заместитель Главы Администрации Красюковского сельского поселения - о необходимости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6591, расположенного по адресу: Ростовская область, Октябрьский район, сл. Красюковская, ул. Советская, 140б с 3,0 метров до 0,5 метров от границы земельного участка, расположенного по адресу: Ростовская область, Октябрьский район, сл. Красюковская, ул. Советская, 142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Титоренко И.Н. – предложила </w:t>
      </w:r>
      <w:r>
        <w:rPr>
          <w:color w:val="000000"/>
          <w:sz w:val="28"/>
          <w:szCs w:val="28"/>
        </w:rPr>
        <w:t xml:space="preserve">разрешить </w:t>
      </w:r>
      <w:r>
        <w:rPr>
          <w:sz w:val="28"/>
          <w:szCs w:val="28"/>
        </w:rPr>
        <w:t xml:space="preserve">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6591, расположенного по адресу: Ростовская область, Октябрьский район, сл. Красюковская, ул. Советская, 140б с 3,0 метров до 0,5 метров от границы земельного участка, расположенного по адресу: Ростовская область, Октябрьский район, сл. Красюковская, ул. Советская, 142д.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2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ами публичных слушаний принято решение разрешить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6591, расположенного по адресу: Ростовская область, Октябрьский район, сл. Красюковская, ул. Советская, 140б с 3,0 метров до 0,5 метров от границы земельного участка, расположенного по адресу: Ростовская область, Октябрьский район, сл. Красюковская, ул. Советская, 142д.</w:t>
      </w:r>
    </w:p>
    <w:p>
      <w:pPr>
        <w:pStyle w:val="TextBodyIndent"/>
        <w:rPr>
          <w:szCs w:val="28"/>
        </w:rPr>
      </w:pPr>
      <w:r>
        <w:rPr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7-02-16T18:06:00Z</cp:lastPrinted>
  <dcterms:modified xsi:type="dcterms:W3CDTF">2017-05-31T10:05:00Z</dcterms:modified>
  <cp:revision>34</cp:revision>
  <dc:subject/>
  <dc:title>ПРОТОКОЛ</dc:title>
</cp:coreProperties>
</file>