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№446 от 29.11.2016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ам: «внесения изменений в Генеральный план муниципального образования «Красюковское сельское поселение» и Правила землепользования и застройки Красюковского сельского поселения» в части внесения изменений и уточнений в части градостроительного регламента во всех видах зон и всех видах разрешенного использования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07.02.2016 г. в здании МУК «СДК Красюковский»  Красюковского сельского поселения, сл. Красюковская, ул. Советская, 24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0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ind w:left="142" w:hanging="0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0-20T09:47:00Z</cp:lastPrinted>
  <dcterms:modified xsi:type="dcterms:W3CDTF">2017-11-30T11:27:00Z</dcterms:modified>
  <cp:revision>22</cp:revision>
  <dc:subject/>
  <dc:title/>
</cp:coreProperties>
</file>