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м №118 от 24.04.2017 г. администрации муниципального образования «Красюковское сельское поселение» Октябрьского района Ростовской области назначены публичные слушания </w:t>
      </w:r>
      <w:r>
        <w:rPr>
          <w:color w:val="000000"/>
          <w:sz w:val="28"/>
          <w:szCs w:val="28"/>
        </w:rPr>
        <w:t xml:space="preserve">по вопросу предоставления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811, расположенного по адресу: Ростовская область, Октябрьский район, сл. Красюковская, ул. Луговая, 16 с 3,0 метров до 1,0 метров от границы земельного участка, расположенного по адресу: Ростовская область, Октябрьский район, сл. Красюковская, ул. Луговая, 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состоятся 29.05.2017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4-26T09:57:00Z</cp:lastPrinted>
  <dcterms:modified xsi:type="dcterms:W3CDTF">2017-06-21T05:04:00Z</dcterms:modified>
  <cp:revision>28</cp:revision>
  <dc:subject/>
  <dc:title/>
</cp:coreProperties>
</file>