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08.11.2016г.                                          № 15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08.11.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тегории по земельным и имущественным отношениям, бытовому обслуживанию и торговле, Морозова Л.В. – инспектор по организации работы с обращениями граждан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4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отклонения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иторенко И.Н. – предложила разрешить отклонение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0-26T16:42:00Z</cp:lastPrinted>
  <dcterms:modified xsi:type="dcterms:W3CDTF">2016-11-15T06:12:00Z</dcterms:modified>
  <cp:revision>17</cp:revision>
  <dc:subject/>
  <dc:title>ПРОТОКОЛ</dc:title>
</cp:coreProperties>
</file>