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.04.2017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:</w:t>
      </w:r>
      <w:r>
        <w:rPr>
          <w:szCs w:val="28"/>
        </w:rPr>
        <w:t xml:space="preserve"> </w:t>
      </w:r>
      <w:r>
        <w:rPr>
          <w:sz w:val="28"/>
          <w:szCs w:val="28"/>
        </w:rPr>
        <w:t>«П</w:t>
      </w:r>
      <w:r>
        <w:rPr>
          <w:color w:val="000000"/>
          <w:sz w:val="28"/>
          <w:szCs w:val="28"/>
        </w:rPr>
        <w:t>редоставление разрешения на отклонение от предельных параметров разрешенного строительства, для реконструкции объекта капитального строительства (строительство пристроек: Лит. «а3», Лит. «а4», Лит. «а5») жилого дома, с кадастровым номером 61:28:0030101:5682, расположенного на земельном участке с кадастровым номером 61:28:0070101:1013 находящегося по адресу: Ростовская область, Октябрьский район, сл. Красюковская, ул. М. Горького, 85 с 3,0 м. до 0 м. от границы со смежным земельным участком, расположенным по адресу: Ростовская область, Октябрьский район, сл. Красюковская, ул. М. Горького, 83, с кадастровым номером 61:28:0070101:1011, и с 3,0 м. до 0 м. от красной лини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вопроса: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Предоставление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, для реконструкции объекта капитального строительства (строительство пристроек: Лит. «а3», Лит. «а4», Лит. «а5») жилого дома, с кадастровым номером 61:28:0030101:5682, расположенного на земельном участке с кадастровым номером 61:28:0070101:1013 находящегося по адресу: Ростовская область, Октябрьский район, сл. Красюковская, ул. М. Горького, 85 с 3,0 м. до 0 м. от границы со смежным земельным участком, расположенным по адресу: Ростовская область, Октябрьский район, сл. Красюковская, ул. М. Горького, 83, с кадастровым номером 61:28:0070101:1011, и с 3,0 м. до 0 м. от красной лини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предоставлении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, для реконструкции объекта капитального строительства (строительство пристроек: Лит. «а3», Лит. «а4», Лит. «а5») жилого дома, с кадастровым номером 61:28:0030101:5682, расположенного на земельном участке с кадастровым номером 61:28:0070101:1013 находящегося по адресу: Ростовская область, Октябрьский район, сл. Красюковская, ул. М. Горького, 85 с 3,0 м. до 0 м. от границы со смежным земельным участком, расположенным по адресу: Ростовская область, Октябрьский район, сл. Красюковская, ул. М. Горького, 83, с кадастровым номером 61:28:0070101:1011, и с 3,0 м. до 0 м. от красной линии</w:t>
      </w:r>
      <w:r>
        <w:rPr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15.03.2017г. № 19 (1962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17.04.2017 г. в 10 часов 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Догаева А.С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ризнать состоявшимися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на отклонение от предельных параметров разрешенного строительства, для реконструкции объекта капитального строительства (строительство пристроек: Лит. «а3», Лит. «а4», Лит. «а5») жилого дома, с кадастровым номером 61:28:0030101:5682, расположенного на земельном участке с кадастровым номером 61:28:0070101:1013 находящегося по адресу: Ростовская область, Октябрьский район, сл. Красюковская, ул. М. Горького, 85 с 3,0 м. до 0 м. от границы со смежным земельным участком, расположенным по адресу: Ростовская область, Октябрьский район, сл. Красюковская, ул. М. Горького, 83, с кадастровым номером 61:28:0070101:1011, и с 3,0 м. до 0 м. от красной ли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ешить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, для реконструкции объекта капитального строительства (строительство пристроек: Лит. «а3», Лит. «а4», Лит. «а5») жилого дома, с кадастровым номером 61:28:0030101:5682, расположенного на земельном участке с кадастровым номером 61:28:0070101:1013 находящегося по адресу: Ростовская область, Октябрьский район, сл. Красюковская, ул. М. Горького, 85 с 3,0 м. до 0 м. от границы со смежным земельным участком, расположенным по адресу: Ростовская область, Октябрьский район, сл. Красюковская, ул. М. Горького, 83, с кадастровым номером 61:28:0070101:1011, и с 3,0 м. до 0 м. от красной ли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9:00Z</dcterms:created>
  <dc:creator>767564322346875256775766778</dc:creator>
  <dc:description/>
  <cp:keywords/>
  <dc:language>en-US</dc:language>
  <cp:lastModifiedBy>1</cp:lastModifiedBy>
  <cp:lastPrinted>2017-01-25T08:40:00Z</cp:lastPrinted>
  <dcterms:modified xsi:type="dcterms:W3CDTF">2017-04-24T18:17:00Z</dcterms:modified>
  <cp:revision>31</cp:revision>
  <dc:subject/>
  <dc:title>ЗАКЛЮЧЕНИЕ</dc:title>
</cp:coreProperties>
</file>