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  <w:r>
        <w:rPr>
          <w:sz w:val="28"/>
          <w:szCs w:val="28"/>
        </w:rPr>
        <w:t xml:space="preserve"> проводит публичные слушания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 вопросу: «Отклонение от предельных норм допустимого размещения объекта капитального строения с 3 метров от границы земельного участка до 0,5 метров, по адресу: сл. Красюковская, ул. Садовая, 20, Октябрьского района, Ростов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роводятся 30.09.2016 г. в здании Администрации в 10 часов 00 мин. по адресу: сл. Красюковская, ул. Советская, 55, Октябрьского района, Ростовской об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TextBody"/>
        <w:rPr/>
      </w:pPr>
      <w:r>
        <w:rPr>
          <w:szCs w:val="28"/>
        </w:rPr>
        <w:t xml:space="preserve">сельского поселения </w:t>
        <w:tab/>
        <w:tab/>
        <w:tab/>
        <w:t xml:space="preserve">                                                 В.И. Буг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PC777</cp:lastModifiedBy>
  <cp:lastPrinted>2016-07-07T14:45:00Z</cp:lastPrinted>
  <dcterms:modified xsi:type="dcterms:W3CDTF">2017-06-20T12:39:00Z</dcterms:modified>
  <cp:revision>9</cp:revision>
  <dc:subject/>
  <dc:title/>
</cp:coreProperties>
</file>