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2.12.2016г.                                       № 23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х слушаний по вопросу: «Предоставление  разрешения  на отклонение от предельных параметров разрешенного строительства  при возведении (реконструкции) жилого дома в части уменьшения отступов от границ земельного участка с 3,0 метров до 1,0 метра от межевой линии, с кадастровым номером 61:28:0070101:7432, площадью 1000 кв.м., расположенного по адресу: Ростовская область, Октябрьский район, сл. Красюковская, ул. М. Горького,90 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– 14 декабря 2016г. в 10.00 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Мирущенко Н.А. - инспектор по ГО и ЧС администрации Красюковского сельского поселения, Вифлянцева Н.В.-  инспектор по благоустройству Администрации Красюковского сельского поселения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1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уждение разрешения  на отклонение от предельных параметров разрешенного строительства  при возведении (реконструкции) жилого дома в части уменьшения отступов от границ земельного участка с 3,0 метров до 1,0 метра от межевой линии, с кадастровым номером 61:28:0070101:7432, площадью 1000 кв.м., расположенного по адресу: Ростовская область, Октябрьский район, сл. Красюковская, ул. М. Горького,90 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 предоставления  разрешения  на отклонение от предельных параметров разрешенного строительства  при возведении (реконструкции) жилого дома в части уменьшения отступов от границ земельного участка с 3,0 метров до 1,0 метра от межевой линии, с кадастровым номером 61:28:0070101:7432, площадью 1000 кв.м., расположенного по адресу: Ростовская область, Октябрьский район, сл. Красюковская, ул. М. Горького,90 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Титоренко И.Н. – предложила разрешить отклонение от предельных параметров разрешенного строительства  при возведении (реконструкции) жилого дома в части уменьшения отступов от границ земельного участка с 3,0 метров до 1,0 метра от межевой линии, с кадастровым номером 61:28:0070101:7432, площадью 1000 кв.м., расположенного по адресу: Ростовская область, Октябрьский район, сл. Красюковская, ул. М. Горького,90 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и публичных слушаний принято решение разрешить отклонение от предельных параметров разрешенного строительства  при возведении (реконструкции) жилого дома в части уменьшения отступов от границ земельного участка с 3,0 метров до 1,0 метра от межевой линии, с кадастровым номером 61:28:0070101:7432, площадью 1000 кв.м., расположенного по адресу: Ростовская область, Октябрьский район, сл. Красюковская, ул. М. Горького,90 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6-12-22T17:59:00Z</cp:lastPrinted>
  <dcterms:modified xsi:type="dcterms:W3CDTF">2016-12-22T15:00:00Z</dcterms:modified>
  <cp:revision>20</cp:revision>
  <dc:subject/>
  <dc:title>ПРОТОКОЛ</dc:title>
</cp:coreProperties>
</file>