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№196 от 14.08.2017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770, расположенного по адресу: Ростовская область, Октябрьский район, сл. Красюковская, ул. Короткая, д. 12  с 3,0 метров до 1,0 метров от границы земельного участка, расположенного по адресу: Ростовская область, Октябрьский район, сл. Красюковская, ул. Короткая, д.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2.09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8-14T09:46:00Z</cp:lastPrinted>
  <dcterms:modified xsi:type="dcterms:W3CDTF">2017-11-30T14:24:00Z</dcterms:modified>
  <cp:revision>39</cp:revision>
  <dc:subject/>
  <dc:title/>
</cp:coreProperties>
</file>