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6.05.2017г.                                           № 13                   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</w:t>
      </w:r>
      <w:r>
        <w:rPr>
          <w:color w:val="000000"/>
          <w:sz w:val="28"/>
          <w:szCs w:val="28"/>
        </w:rPr>
        <w:t xml:space="preserve">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92, расположенного по адресу: Ростовская область, Октябрьский район, сл. Красюковская, ул. Луговая, 15 с 3,0 метров до 1,5 метров от границы земельного участка, расположенного по адресу: Ростовская область, Октябрьский район, сл. Красюковская, ул. Луговая, 13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26 мая 2017г. в 11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Морозова Л.В.  инспектор по организации работы с обращениями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– 15 человек. Продолжительность ведения публичных слушаний 30 мин. (с 11.00 до 11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92, расположенного по адресу: Ростовская область, Октябрьский район, сл. Красюковская, ул. Луговая, 15 с 3,0 метров до 1,5 метров от границы земельного участка, расположенного по адресу: Ростовская область, Октябрьский район, сл. Красюковская, ул. Луговая,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92, расположенного по адресу: Ростовская область, Октябрьский район, сл. Красюковская, ул. Луговая, 15 с 3,0 метров до 1,5 метров от границы земельного участка, расположенного по адресу: Ростовская область, Октябрьский район, сл. Красюковская, ул. Луговая,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Титоренко И.Н. – предложила </w:t>
      </w:r>
      <w:r>
        <w:rPr>
          <w:color w:val="000000"/>
          <w:sz w:val="28"/>
          <w:szCs w:val="28"/>
        </w:rPr>
        <w:t xml:space="preserve">разрешить </w:t>
      </w:r>
      <w:r>
        <w:rPr>
          <w:sz w:val="28"/>
          <w:szCs w:val="28"/>
        </w:rPr>
        <w:t xml:space="preserve">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92, расположенного по адресу: Ростовская область, Октябрьский район, сл. Красюковская, ул. Луговая, 15 с 3,0 метров до 1,5 метров от границы земельного участка, расположенного по адресу: Ростовская область, Октябрьский район, сл. Красюковская, ул. Луговая, 13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разрешить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92, расположенного по адресу: Ростовская область, Октябрьский район, сл. Красюковская, ул. Луговая, 15 с 3,0 метров до 1,5 метров от границы земельного участка, расположенного по адресу: Ростовская область, Октябрьский район, сл. Красюковская, ул. Луговая, 13.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7-02-16T18:06:00Z</cp:lastPrinted>
  <dcterms:modified xsi:type="dcterms:W3CDTF">2017-05-31T10:03:00Z</dcterms:modified>
  <cp:revision>32</cp:revision>
  <dc:subject/>
  <dc:title>ПРОТОКОЛ</dc:title>
</cp:coreProperties>
</file>