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5.10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о результатам публичных слушаний по вопросу</w:t>
      </w:r>
      <w:r>
        <w:rPr/>
        <w:t xml:space="preserve"> о</w:t>
      </w:r>
      <w:r>
        <w:rPr>
          <w:szCs w:val="28"/>
        </w:rPr>
        <w:t xml:space="preserve">тклонения от предельных норм допустимого размещения объекта капитального строения с 3 метров от границы земельного участка до 1.5 метров, по адресу: Ростовская область, Октябрьский район, сл. Красюковская, ул. Советская,95а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ние</w:t>
      </w:r>
      <w:r>
        <w:rPr/>
        <w:t xml:space="preserve"> </w:t>
      </w:r>
      <w:r>
        <w:rPr>
          <w:szCs w:val="28"/>
        </w:rPr>
        <w:t>вопроса: «Отклонение от предельных норм допустимого размещения объекта капитального строения с 3 метров от границы земельного участка до 0 метров, по адресу: Ростовская область, Октябрьский район, сл. Красюковская, ул. Советская,95а»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Cs w:val="28"/>
        </w:rPr>
        <w:t>вопроса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0 метров по адресу: Ростовская область, Октябрьский район, сл. Красюковская, ул. Советская,95а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>опубликовано в газете «Сельский вестник» от 21.09.2016г. № 70(1915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25.10.2016 г. в 11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Романенко Виктора Михайл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знать состоявшимися публичные слушания по вопросу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0 метров, по адресу: Ростовская область, Октябрьский район, сл. Красюковская, ул. Советская,95а. </w:t>
      </w:r>
    </w:p>
    <w:p>
      <w:pPr>
        <w:pStyle w:val="TextBodyIndent"/>
        <w:ind w:firstLine="567"/>
        <w:rPr/>
      </w:pPr>
      <w:r>
        <w:rPr>
          <w:szCs w:val="28"/>
        </w:rPr>
        <w:t>2.  Разрешить</w:t>
      </w:r>
      <w:r>
        <w:rPr/>
        <w:t xml:space="preserve"> </w:t>
      </w:r>
      <w:r>
        <w:rPr>
          <w:szCs w:val="28"/>
        </w:rPr>
        <w:t xml:space="preserve">отклонение от предельных норм допустимого размещения объекта капитального строения с 3 метров от границы земельного участка до 0 метров, по адресу: Ростовская область, Октябрьский район, сл. Красюковская, ул. Советская,95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0-26T16:50:00Z</cp:lastPrinted>
  <dcterms:modified xsi:type="dcterms:W3CDTF">2016-11-14T14:05:00Z</dcterms:modified>
  <cp:revision>20</cp:revision>
  <dc:subject/>
  <dc:title>ЗАКЛЮЧЕНИЕ</dc:title>
</cp:coreProperties>
</file>