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12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 вопр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едоставлению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02.12.2016г. № 91(1936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4.12.2016 г. в 11ч.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Любохинца Бориса Владими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состоявшимися публичные слушания по вопросу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Разрешить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0-26T16:50:00Z</cp:lastPrinted>
  <dcterms:modified xsi:type="dcterms:W3CDTF">2016-12-22T15:29:00Z</dcterms:modified>
  <cp:revision>24</cp:revision>
  <dc:subject/>
  <dc:title>ЗАКЛЮЧЕНИЕ</dc:title>
</cp:coreProperties>
</file>