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8"/>
        </w:rPr>
        <w:t xml:space="preserve">- Постановлением №345 от 16.09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«Отклонение от предельных норм допустимого размещения объекта капитального строения с 3 метров от границы земельного участка до 0 метров, по адресу: Ростовская область, Октябрьский район, сл. Красюковская, пер. Почтовый,16. </w:t>
      </w:r>
    </w:p>
    <w:p>
      <w:pPr>
        <w:pStyle w:val="TextBodyIndent"/>
        <w:rPr/>
      </w:pPr>
      <w:r>
        <w:rPr>
          <w:szCs w:val="28"/>
        </w:rPr>
        <w:t>Публичные слушания состоятся 25.10.2016 г. в здании Администрации Красюковского сельского поселения, сл. Красюковская, ул. Советская, 55 в 11.3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07-07T14:45:00Z</cp:lastPrinted>
  <dcterms:modified xsi:type="dcterms:W3CDTF">2017-06-21T06:18:00Z</dcterms:modified>
  <cp:revision>14</cp:revision>
  <dc:subject/>
  <dc:title/>
</cp:coreProperties>
</file>