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04.05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: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решения на 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070, расположенного по адресу: Ростовская область, Октябрьский район, сл. Красюковская, ул. Молодежная, 13 с 3,0 метров до 2,0 метров от границы земельного участка, расположенного по адресу: Ростовская область, Октябрьский район, сл. Красюковская, ул. Молодежная, 11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070, расположенного по адресу: Ростовская область, Октябрьский район, сл. Красюковская, ул. Молодежная, 13 с 3,0 метров до 2,0 метров от границы земельного участка, расположенного по адресу: Ростовская область, Октябрьский район, сл. Красюковская, ул. Молодежная, 1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предоставлении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070, расположенного по адресу: Ростовская область, Октябрьский район, сл. Красюковская, ул. Молодежная, 13 с 3,0 метров до 2,0 метров от границы земельного участка, расположенного по адресу: Ростовская область, Октябрьский район, сл. Красюковская, ул. Молодежная, 11</w:t>
      </w:r>
      <w:r>
        <w:rPr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05.04.2017г. № 25 (1968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04.05.2017 г. в 11 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Долговой Т.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изнать состоявшимися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070, расположенного по адресу: Ростовская область, Октябрьский район, сл. Красюковская, ул. Молодежная, 13 с 3,0 метров до 2,0 метров от границы земельного участка, расположенного по адресу: Ростовская область, Октябрьский район, сл. Красюковская, ул. Молодежная,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решить </w:t>
      </w:r>
      <w:r>
        <w:rPr>
          <w:color w:val="000000"/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070, расположенного по адресу: Ростовская область, Октябрьский район, сл. Красюковская, ул. Молодежная, 13 с 3,0 метров до 2,0 метров от границы земельного участка, расположенного по адресу: Ростовская область, Октябрьский район, сл. Красюковская, ул. Молодежная,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7-01-25T08:40:00Z</cp:lastPrinted>
  <dcterms:modified xsi:type="dcterms:W3CDTF">2017-05-10T13:31:00Z</dcterms:modified>
  <cp:revision>33</cp:revision>
  <dc:subject/>
  <dc:title>ЗАКЛЮЧЕНИЕ</dc:title>
</cp:coreProperties>
</file>