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- Постановлением </w:t>
      </w:r>
      <w:r>
        <w:rPr>
          <w:szCs w:val="28"/>
        </w:rPr>
        <w:t>№ 83 от 08.06.2018г. администрации муниципального образования «Красюковское сельское поселение» Октябрьского района Ростовской области состоялись публичные слушания по вопросу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</w:t>
      </w:r>
      <w:r>
        <w:rPr>
          <w:color w:val="000000"/>
          <w:szCs w:val="28"/>
        </w:rPr>
        <w:t>изменения вида разрешенного использования земельного участка</w:t>
      </w:r>
      <w:r>
        <w:rPr>
          <w:szCs w:val="28"/>
        </w:rPr>
        <w:t xml:space="preserve"> с кадастровым номером 61:28:0070101:7283, расположенного по адресу: Ростовская область, Октябрьский район, сл. Красюковская, ул. Агролесная, д. 78 Б  с «Под размещение детской площадки» на «Для размещения местной религиозной организации Христиан Веры Евангельской Пятидесятников Церковь «Преображение»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изменения вида разрешенного использования</w:t>
      </w:r>
      <w:r>
        <w:rPr>
          <w:color w:val="000000"/>
          <w:szCs w:val="28"/>
        </w:rPr>
        <w:t xml:space="preserve"> земельного участка</w:t>
      </w:r>
      <w:r>
        <w:rPr>
          <w:szCs w:val="28"/>
        </w:rPr>
        <w:t xml:space="preserve"> с кадастровым номером 61:28:0070501:83, расположенного по адресу: Ростовская область, Октябрьский район, х.Сусол, ул. Солнечная, д. 37 на «Связ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одились 08.06.2018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8-06-09T06:32:00Z</dcterms:modified>
  <cp:revision>54</cp:revision>
  <dc:subject/>
  <dc:title/>
</cp:coreProperties>
</file>