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№98 от 07.04.2017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 допустимого размещения объекта капитального строения, при возведении пристройки к жилому дому на участке застройки по адресу: ул. Чижова, 13, сл. Красюковская, Октябрьский район, Ростовская область с 3,0 м до 1,0 м от общей межевой линии земельного участка, расположенного по адресу: ул. Чижова, 11, сл. Красюковская, Октябрьский район, Ростовская область»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Публичные слушания состоятся 15.05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4-07T16:15:00Z</cp:lastPrinted>
  <dcterms:modified xsi:type="dcterms:W3CDTF">2017-06-20T12:42:00Z</dcterms:modified>
  <cp:revision>20</cp:revision>
  <dc:subject/>
  <dc:title/>
</cp:coreProperties>
</file>