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20 от 16.01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: «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с кадастровым номером №61:28:0070101:1140 по адресу: ул. Московская, д. 9, сл. Красюковская, Октябрьский район, Ростовская область с 3,0 м до 0 м от межевой линии земельного участка, расположенного по адресу ул. Московская, д.11»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03.02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1-17T08:19:00Z</cp:lastPrinted>
  <dcterms:modified xsi:type="dcterms:W3CDTF">2017-06-21T06:14:00Z</dcterms:modified>
  <cp:revision>21</cp:revision>
  <dc:subject/>
  <dc:title/>
</cp:coreProperties>
</file>