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08.11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 результатам публичных слушаний по вопросу:</w:t>
      </w:r>
      <w:r>
        <w:rPr/>
        <w:t xml:space="preserve"> </w:t>
      </w:r>
      <w:r>
        <w:rPr>
          <w:szCs w:val="28"/>
        </w:rPr>
        <w:t>«Отклонение от предельных норм допустимого размещения объекта капитального строения с 3 метров от границы земельного участка до 1,5 метров, по адресу: Ростовская область, Октябрьский район, сл. Красюковская, ул. Московская, 7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ние</w:t>
      </w:r>
      <w:r>
        <w:rPr/>
        <w:t xml:space="preserve"> </w:t>
      </w:r>
      <w:r>
        <w:rPr>
          <w:szCs w:val="28"/>
        </w:rPr>
        <w:t>вопроса: «Отклонение от предельных норм допустимого размещения объекта капитального строения с 3 метров от границы земельного участка до 1,5 метров, по адресу: Ростовская область, Октябрьский район, сл. Красюковская, ул. Московская, 7»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На заседании комиссии установлено, что объявление по</w:t>
      </w:r>
      <w:r>
        <w:rPr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Cs w:val="28"/>
        </w:rPr>
        <w:t>вопроса об</w:t>
      </w:r>
      <w:r>
        <w:rPr/>
        <w:t xml:space="preserve"> </w:t>
      </w:r>
      <w:r>
        <w:rPr>
          <w:szCs w:val="28"/>
        </w:rPr>
        <w:t xml:space="preserve">отклонении от предельных норм допустимого размещения объекта капитального строения с 3 метров от границы земельного участка до 1,5 метров, по адресу: Ростовская область, Октябрьский район, сл. Красюковская, ул. Московская, 7 </w:t>
      </w:r>
      <w:r>
        <w:rPr>
          <w:color w:val="000000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Cs w:val="28"/>
        </w:rPr>
        <w:t>опубликовано в газете «Сельский вестник» от 07.10.2016г. № 75(1920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, Октябрьский район, сл. Красюковская, ул. Советская, 55, Администрация Красюковского сельского поселения 08.11.2016 г. в 10.00 часов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Коноваленко Александра Александр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 Признать состоявшимися публичные слушания по вопросу об</w:t>
      </w:r>
      <w:r>
        <w:rPr/>
        <w:t xml:space="preserve"> </w:t>
      </w:r>
      <w:r>
        <w:rPr>
          <w:szCs w:val="28"/>
        </w:rPr>
        <w:t xml:space="preserve">отклонении от предельных норм допустимого размещения объекта капитального строения с 3 метров от границы земельного участка до 1,5 метров, по адресу: Ростовская область, Октябрьский район, сл. Красюковская, ул. Московская, 7. </w:t>
      </w:r>
    </w:p>
    <w:p>
      <w:pPr>
        <w:pStyle w:val="TextBodyIndent"/>
        <w:ind w:firstLine="567"/>
        <w:rPr/>
      </w:pPr>
      <w:r>
        <w:rPr>
          <w:szCs w:val="28"/>
        </w:rPr>
        <w:t>2. Разрешить</w:t>
      </w:r>
      <w:r>
        <w:rPr/>
        <w:t xml:space="preserve"> </w:t>
      </w:r>
      <w:r>
        <w:rPr>
          <w:szCs w:val="28"/>
        </w:rPr>
        <w:t xml:space="preserve">«Отклонение от предельных норм допустимого размещения объекта капитального строения с 3 метров от границы земельного участка до 1,5 метров, по адресу: Ростовская область, Октябрьский район, сл. Красюковская, ул. Московская, 7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доведения до всеобщего сведения информации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10-26T16:50:00Z</cp:lastPrinted>
  <dcterms:modified xsi:type="dcterms:W3CDTF">2016-11-16T12:51:00Z</dcterms:modified>
  <cp:revision>21</cp:revision>
  <dc:subject/>
  <dc:title>ЗАКЛЮЧЕНИЕ</dc:title>
</cp:coreProperties>
</file>