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04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 в части уменьшения минимальных отступов от границ земельного участка с кадастровым номером 61:28:0070101:6733, в целях определения места размещения объектов некапитального типа строительства: разрешенный отступ от границ земельного участка с 10,0 м (Постановление Администрации Красюковского сельского поселения от 16.09.2013 г. № 185) уменьшить до 5,0 м</w:t>
      </w:r>
      <w:r>
        <w:rPr>
          <w:sz w:val="28"/>
          <w:szCs w:val="28"/>
        </w:rPr>
        <w:t>».</w:t>
      </w:r>
    </w:p>
    <w:p>
      <w:pPr>
        <w:pStyle w:val="TextBodyIndent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в части уменьшения минимальных отступов от границ земельного участка с кадастровым номером 61:28:0070101:6733, в целях определения места размещения объектов некапитального типа строительства: разрешенный отступ от границ земельного участка с 10,0 м (Постановление Администрации Красюковского сельского поселения от 16.09.2013 г. № 185) уменьшить до 5,0 м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предоставлении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в части уменьшения минимальных отступов от границ земельного участка с кадастровым номером 61:28:0070101:6733, в целях определения места размещения объектов некапитального типа строительства: разрешенный отступ от границ земельного участка с 10,0 м (Постановление Администрации Красюковского сельского поселения от 16.09.2013 г. № 185) уменьшить до 5,0 м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10.03.2017г. № 18 (1961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0.04.2017 г. в 10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директора ООО «Ростовский завод упаковки и полиграфии» Кислицина А.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Признать состоявшимися публичные слушания по вопрос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оставления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 в части уменьшения минимальных отступов от границ земельного участка с кадастровым номером 61:28:0070101:6733, в целях определения места размещения объектов некапитального типа строительства: разрешенный отступ от границ земельного участка с 10,0 м (Постановление Администрации Красюковского сельского поселения от 16.09.2013 г. № 185) уменьшить до 5,0 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ить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в части уменьшения минимальных отступов от границ земельного участка с кадастровым номером 61:28:0070101:6733, в целях определения места размещения объектов некапитального типа строительства: разрешенный отступ от границ земельного участка с 10,0 м (Постановление Администрации Красюковского сельского поселения от 16.09.2013 г. № 185) уменьшить до 5,0 м</w:t>
      </w:r>
    </w:p>
    <w:p>
      <w:pPr>
        <w:pStyle w:val="TextBodyIndent"/>
        <w:rPr>
          <w:szCs w:val="28"/>
        </w:rPr>
      </w:pPr>
      <w:r>
        <w:rPr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1-25T08:40:00Z</cp:lastPrinted>
  <dcterms:modified xsi:type="dcterms:W3CDTF">2017-04-11T08:01:00Z</dcterms:modified>
  <cp:revision>29</cp:revision>
  <dc:subject/>
  <dc:title>ЗАКЛЮЧЕНИЕ</dc:title>
</cp:coreProperties>
</file>