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.03.2017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вопросу:</w:t>
      </w:r>
      <w:r>
        <w:rPr>
          <w:szCs w:val="28"/>
        </w:rPr>
        <w:t xml:space="preserve"> </w:t>
      </w:r>
      <w:r>
        <w:rPr>
          <w:sz w:val="28"/>
          <w:szCs w:val="28"/>
        </w:rPr>
        <w:t>«Предоставление разрешения на отклонение от предельных параметров  разрешенного строительства при  возведении пристройки к жилому дому по адресу: ул. Красноармейская, 15, х. Яново-Грушевский, Октябрьский район, Ростовская область с 3,0 м до 1,5 м от общей межевой линии земельного участка, расположенного по адресу: ул. Красноармейская, 17, х. Яново-Грушевский, Октябрьский район, Ростовская область».</w:t>
      </w:r>
    </w:p>
    <w:p>
      <w:pPr>
        <w:pStyle w:val="TextBodyIndent"/>
        <w:rPr>
          <w:color w:val="000000"/>
        </w:rPr>
      </w:pPr>
      <w:r>
        <w:rPr>
          <w:color w:val="000000"/>
        </w:rPr>
        <w:t>Тема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:</w:t>
      </w:r>
      <w:r>
        <w:rPr>
          <w:szCs w:val="28"/>
        </w:rPr>
        <w:t xml:space="preserve"> «</w:t>
      </w:r>
      <w:r>
        <w:rPr>
          <w:sz w:val="28"/>
          <w:szCs w:val="28"/>
        </w:rPr>
        <w:t>Предоставление разрешения на отклонение от предельных параметров  разрешенного строительства при  возведении пристройки к жилому дому по адресу: ул. Красноармейская, 15, х. Яново-Грушевский, Октябрьский район, Ростовская область с 3,0 м до 1,5 м от общей межевой линии земельного участка, расположенного по адресу: ул. Красноармейская, 17, х. Яново-Грушевский, Октябрьский район, Ростовская область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заседании комиссии установлено, что объявление по</w:t>
      </w:r>
      <w:r>
        <w:rPr>
          <w:sz w:val="28"/>
          <w:szCs w:val="28"/>
        </w:rPr>
        <w:t xml:space="preserve"> подготовке к организации и проведению публичных слушаний о рассмотрении вопроса по</w:t>
      </w:r>
      <w:r>
        <w:rPr/>
        <w:t xml:space="preserve"> </w:t>
      </w:r>
      <w:r>
        <w:rPr>
          <w:sz w:val="28"/>
          <w:szCs w:val="28"/>
        </w:rPr>
        <w:t>предоставлению разрешения на отклонение от предельных параметров  разрешенного строительства при  возведении пристройки к жилому дому по адресу: ул. Красноармейская, 15, х. Яново-Грушевский, Октябрьский район, Ростовская область с 3,0 м до 1,5 м от общей межевой линии земельного участка, расположенного по адресу: ул. Красноармейская, 17, х. Яново-Грушевский, Октябрьский район, Ростовская область</w:t>
      </w:r>
      <w:r>
        <w:rPr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было размещено на официальном сайте Администрации Красюковского сельского поселения в сети «Интернет» и </w:t>
      </w:r>
      <w:r>
        <w:rPr>
          <w:sz w:val="28"/>
          <w:szCs w:val="28"/>
        </w:rPr>
        <w:t>опубликовано в газете «Сельский вестник» от 03.03.2017г. № 16 (1959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, Октябрьский район, сл. Красюковская, ул. Советская, 55, Администрация Красюковского сельского поселения 15.03.2017 г. в 10 часов 00 мин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Лапченковой Марии Васильевн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>Признать состоявшимися публичные слушания по вопросу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ения разрешения на отклонение от предельных параметров  разрешенного строительства при  возведении пристройки к жилому дому по адресу: ул. Красноармейская, 15, х. Яново-Грушевский, Октябрьский район, Ростовская область с 3,0 м до 1,5 м от общей межевой линии земельного участка, расположенного по адресу: ул. Красноармейская, 17, х. Яново-Грушевский, Октябрьский район, Ростовская обла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решить отклонение от предельных параметров  разрешенного строительства при  возведении пристройки к жилому дому по адресу: ул. Красноармейская, 15, х. Яново-Грушевский, Октябрьский район, Ростовская область с 3,0 м до 1,5 м от общей межевой линии земельного участка, расположенного по адресу: ул. Красноармейская, 17, х. Яново-Грушевский, Октябрьский район, Ростовская област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 Святого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767564322346875256775766778</dc:creator>
  <dc:description/>
  <cp:keywords/>
  <dc:language>en-US</dc:language>
  <cp:lastModifiedBy>PC777</cp:lastModifiedBy>
  <cp:lastPrinted>2017-04-10T16:32:00Z</cp:lastPrinted>
  <dcterms:modified xsi:type="dcterms:W3CDTF">2017-04-10T13:32:00Z</dcterms:modified>
  <cp:revision>29</cp:revision>
  <dc:subject/>
  <dc:title>ЗАКЛЮЧЕНИЕ</dc:title>
</cp:coreProperties>
</file>