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№19 от 12.01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: «Отклонение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 увеличение максимального процента застройки земельного участка с 60% до 100 % в зоне общественного назначения (ОДЗ-2)»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31.01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1-12T08:15:00Z</cp:lastPrinted>
  <dcterms:modified xsi:type="dcterms:W3CDTF">2017-06-21T06:50:00Z</dcterms:modified>
  <cp:revision>20</cp:revision>
  <dc:subject/>
  <dc:title/>
</cp:coreProperties>
</file>