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24.05.2016г.                                       № 6                                сл. Красюковская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вопросу: </w:t>
      </w:r>
      <w:r>
        <w:rPr>
          <w:color w:val="000000"/>
          <w:sz w:val="28"/>
          <w:szCs w:val="28"/>
        </w:rPr>
        <w:t>«Отклонение от предельных норм допустимого размещения объекта капитального строения (детского игрового павильона) с 3 метров от границ земельного участка до 0 метров, по адресу: Ростовская область, Октябрьский район, сл. Красюковская, ул. Агролесная, 78-б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ата и время проведения публичных слушаний - 24 мая 2016г. в 10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публичных слушаний - Ростовская область,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седательствующий на публичных слушаниях: Святогоров В.А. – зам. главы Администрации Красюк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  <w:r>
        <w:rPr>
          <w:rFonts w:cs="Arial" w:ascii="Arial" w:hAnsi="Arial"/>
          <w:sz w:val="28"/>
          <w:szCs w:val="28"/>
        </w:rPr>
        <w:t xml:space="preserve">  Тарасова Л.О. – специалист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атегории по делопроизводству и архивной работе.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комиссии: </w:t>
      </w:r>
      <w:r>
        <w:rPr>
          <w:rFonts w:cs="Arial" w:ascii="Arial" w:hAnsi="Arial"/>
          <w:sz w:val="28"/>
          <w:szCs w:val="28"/>
        </w:rPr>
        <w:t xml:space="preserve">- Титоренко И.Н. – специалист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атегории по земельным и имущественным отношениям, бытовому обслуживанию и торговл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его присутствующих на публичных слушаниях - 15  человек. Продолжительность ведения публичных слушаний 30 мин (с 10.00 до 10.30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бсуждение отклонения </w:t>
      </w:r>
      <w:r>
        <w:rPr>
          <w:color w:val="000000"/>
          <w:sz w:val="28"/>
          <w:szCs w:val="28"/>
        </w:rPr>
        <w:t>от предельных норм допустимого размещения объекта капитального строения (детского игрового павильона) с 3 метров от границ земельного участка до 0 метров, по адресу: Ростовская область, Октябрьский район, сл. Красюковская, ул. Агролесная, 78-б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весткой дня выступал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Святогоров В.А. - председатель комиссии, заместитель Главы Администрации Красюковского сельского поселения о необходимости отклонения </w:t>
      </w:r>
      <w:r>
        <w:rPr>
          <w:color w:val="000000"/>
          <w:sz w:val="28"/>
          <w:szCs w:val="28"/>
        </w:rPr>
        <w:t>от предельных норм допустимого размещения объекта капитального строения (детского игрового павильона) с 3 метров от границ земельного участка до 0 метров, по адресу: Ростовская область, Октябрьский район, сл. Красюковская, ул. Агролесная, 78-б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Титоренко И.Н. – предложила разрешить отклонения </w:t>
      </w:r>
      <w:r>
        <w:rPr>
          <w:color w:val="000000"/>
          <w:sz w:val="28"/>
          <w:szCs w:val="28"/>
        </w:rPr>
        <w:t>от предельных норм допустимого размещения объекта капитального строения (детского игрового павильона) с 3 метров от границ земельного участка до 0 метров, по адресу: Ростовская область, Октябрьский район, сл. Красюковская, ул. Агролесная, 78-б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Святогоров В.А. – Другие предложения будут? Так как других предложений нет, предлагаю вопрос ставить на голос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за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против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воздержался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15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Участниками публичных слушаний принято решение разрешить отклонение </w:t>
      </w:r>
      <w:r>
        <w:rPr>
          <w:color w:val="000000"/>
          <w:sz w:val="28"/>
          <w:szCs w:val="28"/>
        </w:rPr>
        <w:t>от предельных норм допустимого размещения объекта капитального строения (детского игрового павильона) с 3 метров от границ земельного участка до 0 метров, по адресу: Ростовская область, Октябрьский район, сл. Красюковская, ул. Агролесная, 78-б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вестка дня исчерпана и у участников публичных слушаний вопросов больше не возникло, встреча была заверше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редседатель комиссии</w:t>
      </w:r>
      <w:r>
        <w:rPr>
          <w:rFonts w:cs="Arial" w:ascii="Arial" w:hAnsi="Arial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В.А. </w:t>
      </w:r>
      <w:r>
        <w:rPr>
          <w:sz w:val="28"/>
          <w:szCs w:val="28"/>
        </w:rPr>
        <w:t xml:space="preserve">Святогоров 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6"/>
          <w:szCs w:val="26"/>
        </w:rPr>
        <w:t>Секретарь комиссии</w:t>
      </w:r>
      <w:r>
        <w:rPr>
          <w:rFonts w:cs="Arial" w:ascii="Arial" w:hAnsi="Arial"/>
          <w:sz w:val="26"/>
          <w:szCs w:val="26"/>
        </w:rPr>
        <w:t xml:space="preserve">                                               </w:t>
      </w:r>
      <w:r>
        <w:rPr>
          <w:sz w:val="28"/>
          <w:szCs w:val="28"/>
        </w:rPr>
        <w:t>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5:00Z</dcterms:created>
  <dc:creator>767564322346875256775766778</dc:creator>
  <dc:description/>
  <cp:keywords/>
  <dc:language>en-US</dc:language>
  <cp:lastModifiedBy>PC777</cp:lastModifiedBy>
  <cp:lastPrinted>2016-05-21T14:30:00Z</cp:lastPrinted>
  <dcterms:modified xsi:type="dcterms:W3CDTF">2016-05-21T11:30:00Z</dcterms:modified>
  <cp:revision>11</cp:revision>
  <dc:subject/>
  <dc:title>ПРОТОКОЛ</dc:title>
</cp:coreProperties>
</file>