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7.04.2017г.                                           № 10           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7 апрел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я разрешения на 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Титоренко И.Н. – предложила разрешит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</w:t>
      </w:r>
      <w:r>
        <w:rPr>
          <w:color w:val="000000"/>
          <w:sz w:val="28"/>
          <w:szCs w:val="28"/>
        </w:rPr>
        <w:t>разреши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, для реконструкции объекта капитального строительства (строительство пристроек: Лит. «а3», Лит. «а4», Лит. «а5») жилого дома, с кадастровым номером 61:28:0030101:5682, расположенного на земельном участке с кадастровым номером 61:28:0070101:1013 находящегося по адресу: Ростовская область, Октябрьский район, сл. Красюковская, ул. М. Горького, 85 с 3,0 м. до 0 м. от границы со смежным земельным участком, расположенным по адресу: Ростовская область, Октябрьский район, сл. Красюковская, ул. М. Горького, 83, с кадастровым номером 61:28:0070101:1011, и с 3,0 м. до 0 м. от красной ли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5:00Z</dcterms:created>
  <dc:creator>767564322346875256775766778</dc:creator>
  <dc:description/>
  <cp:keywords/>
  <dc:language>en-US</dc:language>
  <cp:lastModifiedBy>1</cp:lastModifiedBy>
  <cp:lastPrinted>2017-02-16T18:06:00Z</cp:lastPrinted>
  <dcterms:modified xsi:type="dcterms:W3CDTF">2017-04-24T18:12:00Z</dcterms:modified>
  <cp:revision>27</cp:revision>
  <dc:subject/>
  <dc:title>ПРОТОКОЛ</dc:title>
</cp:coreProperties>
</file>