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15.12.2016г.                                       № 21                       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сл. Красюковск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Публичных слушаний по вопросу: «Предоставление разрешения на изменение условного вида разрешенного использования с «Для ведения личного подсобного хозяйства» на   «Объекты торгового назначения и общественного питания», земельному участку,  с кадастровым номером 61:28:0070101:6701, площадью 108 кв.м., расположенному по адресу: Ростовская область, Октябрьский район, сл. Красюковская, ул. Советская, №144б». </w:t>
      </w:r>
    </w:p>
    <w:p>
      <w:pPr>
        <w:pStyle w:val="TextBodyIndent"/>
        <w:rPr/>
      </w:pPr>
      <w:r>
        <w:rPr>
          <w:szCs w:val="28"/>
        </w:rPr>
        <w:t>Дата и время проведения публичных слушаний – 15 декабря 2016г. в 10-00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 публичных слушаний - Ростовская область, Октябрьский район, сл. Красюковская, ул. Советская, 55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едседательствующий на публичных слушаниях: Святогоров В.А. – зам. главы Администрации Красюков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</w:t>
      </w:r>
      <w:r>
        <w:rPr>
          <w:rFonts w:cs="Arial" w:ascii="Arial" w:hAnsi="Arial"/>
          <w:sz w:val="28"/>
          <w:szCs w:val="28"/>
        </w:rPr>
        <w:t xml:space="preserve">  Тарасова Л.О. – специалист </w:t>
      </w:r>
      <w:r>
        <w:rPr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категории по делопроизводству и архивной работе.                                         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комиссии:</w:t>
      </w:r>
      <w:r>
        <w:rPr>
          <w:rFonts w:cs="Arial" w:ascii="Arial" w:hAnsi="Arial"/>
          <w:sz w:val="28"/>
          <w:szCs w:val="28"/>
        </w:rPr>
        <w:t xml:space="preserve"> Титоренко И.Н.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тегории по земельным и имущественным отношениям, бытовому обслуживанию и торговле</w:t>
      </w:r>
      <w:r>
        <w:rPr>
          <w:sz w:val="28"/>
          <w:szCs w:val="28"/>
        </w:rPr>
        <w:t>;</w:t>
      </w:r>
      <w:r>
        <w:rPr>
          <w:smallCaps/>
          <w:sz w:val="21"/>
          <w:szCs w:val="21"/>
        </w:rPr>
        <w:t xml:space="preserve"> </w:t>
      </w:r>
      <w:r>
        <w:rPr>
          <w:sz w:val="28"/>
          <w:szCs w:val="28"/>
        </w:rPr>
        <w:t>инспектор по ГО и ЧС администрации Красюковского сельского поселения Мирущенко Н.А., инспектор по благоустройству Администрации Красюковского сельского поселения Н.В. Вифлянцева.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сего присутствующих на публичных слушаниях - 15 человек. Продолжительность ведения публичных слушаний 30 мин. (с 10.00 до 10.30 ч.)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TextBodyIndent"/>
        <w:rPr>
          <w:szCs w:val="28"/>
        </w:rPr>
      </w:pPr>
      <w:r>
        <w:rPr>
          <w:szCs w:val="28"/>
        </w:rPr>
        <w:t>Обсуждение предоставления разрешения на изменение условного вида разрешенного использования с «Для ведения личного подсобного хозяйства» на   «Объекты торгового назначения и общественного питания», земельному участку,  с кадастровым номером 61:28:0070101:6701, площадью 108 кв.м., расположенному по адресу: Ростовская область, Октябрьский район, сл. Красюковская, ул. Советская, №144б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весткой дня выступали: </w:t>
      </w:r>
    </w:p>
    <w:p>
      <w:pPr>
        <w:pStyle w:val="TextBodyIndent"/>
        <w:rPr>
          <w:szCs w:val="28"/>
        </w:rPr>
      </w:pPr>
      <w:r>
        <w:rPr>
          <w:szCs w:val="28"/>
        </w:rPr>
        <w:t>1. Святогоров В.А. - председатель комиссии, заместитель Главы Администрации Красюковского сельского поселения - о необходимости предоставления разрешения на изменение условного вида разрешенного использования с «Для ведения личного подсобного хозяйства» на   «Объекты торгового назначения и общественного питания», земельному участку,  с кадастровым номером 61:28:0070101:6701, площадью 108 кв.м., расположенному по адресу: Ростовская область, Октябрьский район, сл. Красюковская, ул. Советская, №144б.</w:t>
      </w:r>
    </w:p>
    <w:p>
      <w:pPr>
        <w:pStyle w:val="TextBodyIndent"/>
        <w:rPr/>
      </w:pPr>
      <w:r>
        <w:rPr>
          <w:szCs w:val="28"/>
        </w:rPr>
        <w:t xml:space="preserve">2. Титоренко И.Н. – предложила предоставить разрешение на изменение условного вида разрешенного использования с «Для ведения личного подсобного хозяйства» на   «Объекты торгового назначения и общественного питания», земельному участку,  с кадастровым номером 61:28:0070101:6701, площадью 108 кв.м., расположенному по адресу: Ростовская область, Октябрьский район, сл. Красюковская, ул. Советская, №144б. </w:t>
      </w:r>
    </w:p>
    <w:p>
      <w:pPr>
        <w:pStyle w:val="TextBodyIndent"/>
        <w:rPr/>
      </w:pPr>
      <w:r>
        <w:rPr>
          <w:szCs w:val="28"/>
        </w:rPr>
        <w:t>- Святогоров В.А. – Другие предложения будут? Так как других предложений нет, предлагаю вопрос ставить на голосова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за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против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воздержался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» - 15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</w:t>
      </w:r>
    </w:p>
    <w:p>
      <w:pPr>
        <w:pStyle w:val="TextBodyIndent"/>
        <w:rPr/>
      </w:pPr>
      <w:r>
        <w:rPr>
          <w:szCs w:val="28"/>
        </w:rPr>
        <w:t xml:space="preserve">Участниками публичных слушаний принято решение предоставить разрешение на изменение условного вида разрешенного использования с «Для ведения личного подсобного хозяйства» на   «Объекты торгового назначения и общественного питания», земельному участку,  с кадастровым номером 61:28:0070101:6701, площадью 108 кв.м., расположенному по адресу: Ростовская область, Октябрьский район, сл. Красюковская, ул. Советская, №144б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овестка дня исчерпана и у участников публичных слушаний вопросов больше не возникло, встреча была завершен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едседатель комиссии</w:t>
      </w:r>
      <w:r>
        <w:rPr>
          <w:rFonts w:cs="Arial" w:ascii="Arial" w:hAnsi="Arial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В.А. Святогоров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  <w:r>
        <w:rPr>
          <w:rFonts w:cs="Arial" w:ascii="Arial" w:hAnsi="Arial"/>
          <w:sz w:val="26"/>
          <w:szCs w:val="26"/>
        </w:rPr>
        <w:t xml:space="preserve">                                                    </w:t>
      </w:r>
      <w:r>
        <w:rPr>
          <w:sz w:val="28"/>
          <w:szCs w:val="28"/>
        </w:rPr>
        <w:t>Л.О. Тар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5:00Z</dcterms:created>
  <dc:creator>767564322346875256775766778</dc:creator>
  <dc:description/>
  <cp:keywords/>
  <dc:language>en-US</dc:language>
  <cp:lastModifiedBy>PC777</cp:lastModifiedBy>
  <cp:lastPrinted>2016-12-19T19:19:00Z</cp:lastPrinted>
  <dcterms:modified xsi:type="dcterms:W3CDTF">2016-12-19T16:21:00Z</dcterms:modified>
  <cp:revision>18</cp:revision>
  <dc:subject/>
  <dc:title>ПРОТОКОЛ</dc:title>
</cp:coreProperties>
</file>