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.03.2016г.                                       № 2</w:t>
      </w:r>
      <w:r>
        <w:rPr>
          <w:rFonts w:cs="Arial" w:ascii="Arial" w:hAnsi="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. Красюковск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вопросу: «Отклонение от предельных норм допустимого размещения объекта капитального строительства с 3 метров от границы земельного участка до 1 метра, по адресу: Ростовская область, Октябрьский район, сл. Красюковская, ул. М. Горького, 170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 - 14 марта 2016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миссии: </w:t>
      </w:r>
      <w:r>
        <w:rPr>
          <w:rFonts w:cs="Arial" w:ascii="Arial" w:hAnsi="Arial"/>
          <w:sz w:val="28"/>
          <w:szCs w:val="28"/>
        </w:rPr>
        <w:t xml:space="preserve">- Изварин Д.С. – специалист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правовой и кадровой работе, Титоренко И.Н. – специалист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земельным и имущественным отношениям, бытовому обслуживанию и торгов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4  человек. Продолжительность ведения публичных слушаний 30 мин. (с 10.00 до 10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суждение  вопроса об отклонении от предельных норм допустимого размещения объекта капитального строительства с 3 метров от границы земельного участка до 1 метра, по адресу: Ростовская область, Октябрьский район, сл. Красюковская, ул. М. Горького, 170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Святогоров В.А. - председатель комиссии, заместитель Главы Администрации Красюковского сельского поселения о возможности отклонения от предельных норм допустимого размещения объекта капитального строительства с 3 метров от границы земельного участка до 1 метра, по адресу: Ростовская область, Октябрьский район, сл. Красюковская, ул. М. Горького, 170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Изварин Д.С. – предложил разрешить отклонение от предельных норм допустимого размещения объекта капитального строительства с 3 метров от границы земельного участка до 1 метра, по адресу: Ростовская область, Октябрьский район, сл. Красюковская, ул. М. Горького, 170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4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астниками публичных слушаний принято решение разрешить отклонение от предельных норм допустимого размещения объекта капитального строительства с 3 метров от границы земельного участка до 1 метра, по адресу: Ростовская область, Октябрьский район, сл. Красюковская, ул. М. Горького, 170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едседател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Д.С. Извар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dcterms:modified xsi:type="dcterms:W3CDTF">2016-03-23T05:07:00Z</dcterms:modified>
  <cp:revision>11</cp:revision>
  <dc:subject/>
  <dc:title>ПРОТОКОЛ</dc:title>
</cp:coreProperties>
</file>