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0.2019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вопрос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айон, х. Яново-Грушевский, ул.Дружбы, 2 с 3,0м  до 1,5 м от общей межевой линии земельного участка по адресу: ул.Дружбы, 4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айон, сл. Красюковская, ул.Перелетова, 4  с 3,0 м  до 0,7 м от общей межевой линии земельного участка по адресу: ул.Перелетова, 2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 по адресу: Ростовская область, Октябрьский район, садоводческое товарищество «Электровозостроитель», садовый участок №243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: «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айон, х. Яново-Грушевский, ул.Дружбы, 2 с 3,0м  до 1,5 м от общей межевой линии земельного участка по адресу: ул.Дружбы, 4», «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айон, сл. Красюковская, ул.Перелетова, 4  с 3,0 м  до 0,7 м от общей межевой линии земельного участка по адресу: ул.Перелетова, 2», «Предоставления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 по адресу: Ростовская область, Октябрьский район, садоводческое товарищество «Электровозостроитель», садовый участок №2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 о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айон, х. Яново-Грушевский, ул.Дружбы, 2 с 3,0м  до 1,5 м от общей межевой линии земельного участка по адресу: ул.Дружбы, 4, о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айон, сл. Красюковская, ул.Перелетова, 4  с 3,0 м  до 0,7 м от общей межевой линии земельного участка по адресу: ул.Перелетова, 2 и о предоставления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 по адресу: Ростовская область, Октябрьский район, садоводческое товарищество «Электровозостроитель», садовый участок №243 было размещено на официальном сайте Администрации Красюковского сельского поселения в сети «Интернет» и в печатном издании «Сельский вестник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 xml:space="preserve"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</w:t>
      </w:r>
      <w:r>
        <w:rPr/>
        <w:t>10.10.2019 г. в 10</w:t>
      </w:r>
      <w:r>
        <w:rPr>
          <w:color w:val="000000"/>
        </w:rPr>
        <w:t xml:space="preserve"> часов 00 мин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/>
        <w:t>до 09.10.2019 г.</w:t>
      </w:r>
      <w:r>
        <w:rPr>
          <w:color w:val="000000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ам: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айон, х. Яново-Грушевский, ул.Дружбы, 2 с 3,0м  до 1,5 м от общей межевой линии земельного участка по адресу: ул.Дружбы, 4,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айон, сл. Красюковская, ул.Перелетова, 4  с 3,0 м  до 0,7 м от общей межевой линии земельного участка по адресу: ул.Перелетова, 2, предоставления разрешения на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 по адресу: Ростовская область, Октябрьский район, садоводческое товарищество «Электровозостроитель», садовый участок №243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решить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айон, х. Яново-Грушевский, ул.Дружбы, 2 с 3,0м  до 1,5 м от общей межевой линии земельного участка по адресу: ул.Дружбы,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отклонение от предельных параметров разрешенного строительства и минимальных отступов от границ земельного участка с кадастровым номером 61:28:0070101:390, расположенного по адресу: Ростовская область, Октябрьский район, сл. Красюковская, ул.Перелетова, 4  с 3,0 м  до 0,7 м от общей межевой линии земельного участка по адресу: ул.Перелетова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ешить условно разрешенный вид использования земельного участка – «объекты торгового назначения и общественного питания», образуемого в результате раздела земельного участка с кадастровым номером 61:28:0502501:383 по адресу: Ростовская область, Октябрьский район, садоводческое товарищество «Электровозостроитель», садовый участок №2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печатном издан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6:00Z</dcterms:created>
  <dc:creator>767564322346875256775766778</dc:creator>
  <dc:description/>
  <dc:language>en-US</dc:language>
  <cp:lastModifiedBy>PC777</cp:lastModifiedBy>
  <cp:lastPrinted>2019-08-16T09:35:00Z</cp:lastPrinted>
  <dcterms:modified xsi:type="dcterms:W3CDTF">2019-10-31T10:56:00Z</dcterms:modified>
  <cp:revision>2</cp:revision>
  <dc:subject/>
  <dc:title>ЗАКЛЮЧЕНИЕ</dc:title>
</cp:coreProperties>
</file>